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693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научно-исследовательской работе за 9 семестр 2018 / 2019 учебног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амках учебной, производственной, преддипломной практи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 Никита Денис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ПМ, М05-874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 РАН</w:t>
            </w:r>
            <w:r>
              <w:rPr>
                <w:lang w:val="en-US"/>
              </w:rPr>
              <w:t>;</w:t>
            </w:r>
            <w:r>
              <w:rPr/>
              <w:t xml:space="preserve">  Кафедра интеллектуальных сист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о-аппроксимирующие модели в задаче информационного поиска</w:t>
            </w:r>
          </w:p>
        </w:tc>
      </w:tr>
      <w:tr>
        <w:trPr>
          <w:trHeight w:val="18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деланная работа и полученные результаты по НИ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ы публикации по теме (работы Кулунчакова, Варфоломеевой, Нейчева). Вычислительные эксперименты Романенко и Кулунчакова воспроизведены, решается вопрос о корректном их сравнении с англоязычными публикациями по TREC. Смесь экспертов применена к генетическому алгоритму, но пока не даёт значительного прироста качества, причины устанавливаются.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0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0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вершить вычислительный эксперимент и получить значительный прирост качества за счёт использования смеси эксперт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сследовать метрику структурной схожести моделей и порождаемое ей метрическое пространство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роделана в соответствии с поставленной задач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(5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тудент:  </w:t>
      </w:r>
      <w:r>
        <w:rPr>
          <w:b/>
          <w:sz w:val="20"/>
          <w:szCs w:val="20"/>
          <w:u w:val="single"/>
        </w:rPr>
        <w:t>Уваров Н.Д.</w:t>
      </w:r>
      <w:r>
        <w:rPr>
          <w:b/>
          <w:sz w:val="20"/>
          <w:szCs w:val="20"/>
        </w:rPr>
        <w:t xml:space="preserve">                                       Дата составления отчета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ый руководитель __________________________   К.В.Воронц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дующий кафедрой ____________________________/_____________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3:00Z</dcterms:created>
  <dc:creator>Mipt</dc:creator>
  <dc:description/>
  <dc:language>en-US</dc:language>
  <cp:lastModifiedBy/>
  <cp:lastPrinted>2018-12-17T22:56:00Z</cp:lastPrinted>
  <dcterms:modified xsi:type="dcterms:W3CDTF">2018-12-19T13:44:57Z</dcterms:modified>
  <cp:revision>10</cp:revision>
  <dc:subject/>
  <dc:title>ОТЧЕТ</dc:title>
</cp:coreProperties>
</file>