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9 семестр 2018 / 2019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мках учебной, производственной, преддипломной практики)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 Елизавета Михайл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ПМ, М05-874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 РАН</w:t>
            </w:r>
            <w:r>
              <w:rPr>
                <w:lang w:val="en-US"/>
              </w:rPr>
              <w:t>;</w:t>
            </w:r>
            <w:r>
              <w:rPr/>
              <w:t xml:space="preserve">  Кафедра интеллектуальных систем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рессионные модели с ограничениями и регуляризацией при больших наборах регрессоров. Задача восстановления инвестиционного портфеля.</w:t>
            </w:r>
          </w:p>
        </w:tc>
      </w:tr>
      <w:tr>
        <w:trPr>
          <w:trHeight w:val="103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деланная работа и полученные результаты по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то изучение теории соответствующей поставленной практической задаче.</w:t>
            </w:r>
          </w:p>
          <w:p>
            <w:pPr>
              <w:pStyle w:val="Normal"/>
              <w:jc w:val="both"/>
              <w:rPr/>
            </w:pPr>
            <w:r>
              <w:rPr/>
              <w:t>Начато изучение возможности применения байесовского подхода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“Формирование инвестиционного портфеля по неточной информации о доходностях активов” на ИОИ-2018; Гаэта, Италия. Авторы: Моттль В.В., Красоткина О.В., Черноусова Е.О., Рыбка Е.М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0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5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ь возможность использования экспертного мнения и сторонней информации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оделана в соответствии с поставленной задачей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(8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: Рыбка Е. М.                                       Дата составления отчета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   Моттль В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едующий кафедрой ____________________________/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3:00Z</dcterms:created>
  <dc:creator>Mipt</dc:creator>
  <dc:description/>
  <cp:keywords/>
  <dc:language>en-US</dc:language>
  <cp:lastModifiedBy>Елизавета Рыбка</cp:lastModifiedBy>
  <cp:lastPrinted>2018-12-17T22:56:00Z</cp:lastPrinted>
  <dcterms:modified xsi:type="dcterms:W3CDTF">2018-12-19T18:00:00Z</dcterms:modified>
  <cp:revision>16</cp:revision>
  <dc:subject/>
  <dc:title>ОТЧЕТ</dc:title>
</cp:coreProperties>
</file>