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12 семестр 2014/2015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вская Ирина Сергеев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ПМ, 074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етоды обработки двумерных данных об электронной плотности плаз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процедура автоматического определения электронной плотности плазмы по измерениям параметров электромагнитных волн в плазме, сделанных на спутниках-близнецах Ван Аллена миссии NASA (Van Allen Probes);</w:t>
            </w:r>
          </w:p>
          <w:p>
            <w:pPr>
              <w:pStyle w:val="Normal"/>
              <w:numPr>
                <w:ilvl w:val="0"/>
                <w:numId w:val="1"/>
              </w:numPr>
              <w:ind w:left="365" w:hanging="360"/>
              <w:rPr/>
            </w:pPr>
            <w:r>
              <w:rPr>
                <w:sz w:val="20"/>
                <w:szCs w:val="20"/>
              </w:rPr>
              <w:t>Проведены эксперименты по анализу свойств предложенной модели;</w:t>
            </w:r>
          </w:p>
          <w:p>
            <w:pPr>
              <w:pStyle w:val="Normal"/>
              <w:numPr>
                <w:ilvl w:val="0"/>
                <w:numId w:val="1"/>
              </w:numPr>
              <w:ind w:left="3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сравнение модели с алгоритмом </w:t>
            </w:r>
            <w:r>
              <w:rPr>
                <w:sz w:val="20"/>
                <w:szCs w:val="20"/>
                <w:lang w:val="en-US"/>
              </w:rPr>
              <w:t>AURA (Automated Upper-hybrid Resonance Detection Algorithm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ть результаты исследовательской работы и набор электронных плотностей плазмы для всех имеющихся орбит, а также применить алгоритм для наборов данных, полученных во время других миссий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ыполнена качествен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успешные вычислительные эксперименты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отлично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 ________________________________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______________________ /Стрижов Вадим Викторович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 Рудаков Константин Владимирович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4:00Z</dcterms:created>
  <dc:creator>Mipt</dc:creator>
  <dc:description/>
  <cp:keywords/>
  <dc:language>en-US</dc:language>
  <cp:lastModifiedBy>Irina Zhelavskaya</cp:lastModifiedBy>
  <cp:lastPrinted>2008-10-29T16:46:00Z</cp:lastPrinted>
  <dcterms:modified xsi:type="dcterms:W3CDTF">2015-06-02T10:50:00Z</dcterms:modified>
  <cp:revision>27</cp:revision>
  <dc:subject/>
  <dc:title>ОТЧЕТ</dc:title>
</cp:coreProperties>
</file>