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 весеннего сем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еальной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Topical Classification of Biomedical Research Papers»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tunedit.org/challenge/JRS12Contes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разбивается на два этап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ресурсе </w:t>
      </w:r>
      <w:hyperlink r:id="rId3">
        <w:r>
          <w:rPr>
            <w:rStyle w:val="InternetLink"/>
            <w:sz w:val="28"/>
            <w:szCs w:val="28"/>
          </w:rPr>
          <w:t>http://tunedit.org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ивание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– обсужд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бщедоступном ресурсе (предварительно это вкладка «Обсуждение» страницы практикума) необходимо делиться своими соображениями по решению задачи с одногруппниками. Эти соображения включ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ую формулировку задачи на русском язы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идеи по методам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бразования данных (+ исходные код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алгоритмы (+исходные коды, +отчёты об их работ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библиотеки алгоритмов (+отчёты о работе этих алгоритм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– от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 постить на сайт соревнования решение, взятое в явном виде у одногруппника, обмениваться информацией вне форума и семин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этапе оценивается польза каждого студента для всей группы [0—10 баллов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 (где-то с 19 мар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чивание решения на сайт соревн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есть обязательная часть (выполнение перечисленных этапов) + соревновательное (баллы будут оговорены чуть позже – за места, занятые на соревнова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Для сносок (мой)"/>
    <w:basedOn w:val="FootnoteCharacters"/>
    <w:qFormat/>
    <w:rPr>
      <w:rFonts w:ascii="Comic Sans MS" w:hAnsi="Comic Sans MS" w:cs="Comic Sans MS"/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edit.org/challenge/JRS12Contest" TargetMode="External"/><Relationship Id="rId3" Type="http://schemas.openxmlformats.org/officeDocument/2006/relationships/hyperlink" Target="http://tunedi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6:00Z</dcterms:created>
  <dc:creator>Дьяконов</dc:creator>
  <dc:description/>
  <dc:language>en-US</dc:language>
  <cp:lastModifiedBy>Дьяконов</cp:lastModifiedBy>
  <dcterms:modified xsi:type="dcterms:W3CDTF">2012-02-08T09:22:00Z</dcterms:modified>
  <cp:revision>1</cp:revision>
  <dc:subject/>
  <dc:title>Первое задание весеннего семестра</dc:title>
</cp:coreProperties>
</file>