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5723"/>
      </w:tblGrid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научно-исследовательской работе за 1 семестр 2016/2017 учебного год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Арсентий Александрович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ФУПМ, аспирантура 2 год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 РАН, Интеллектуальные системы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«Иерархическая классификация коллекций документов»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е состояние НИР за семестр (проделанная работа и полученные результаты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ан алгоритм иерархической классификации текстовых документов и получены теоретические оценки параметров данного алгоритма. Проведено сравнение предложенного алгоритма с существующими аналогами. 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 на международной конференции «28th European Conference on Operational Research»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 (авторы, название работы и издания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18"/>
                <w:szCs w:val="18"/>
              </w:rPr>
              <w:t>Златов А. С., Кузьмин А. А. Построение иерархической тематической модели крупной конференции // Искусственный интеллект и принятие решений, 3 (2016). С. 77-86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ь способы оценки апостериорного распределения параметров алгоритма иерархической классификации в случае различных априорных распределений параметров и гиперпараметров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Выполнены поставленные задачи на этот семестр. Работой доволен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лично(10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удент Кузьмин А. А. </w:t>
        <w:tab/>
        <w:tab/>
        <w:tab/>
        <w:tab/>
        <w:tab/>
        <w:t>дата составления отчета  15.12.2016</w:t>
      </w:r>
    </w:p>
    <w:p>
      <w:pPr>
        <w:pStyle w:val="Normal"/>
        <w:rPr/>
      </w:pPr>
      <w:r>
        <w:rPr>
          <w:b/>
          <w:sz w:val="20"/>
          <w:szCs w:val="20"/>
        </w:rPr>
        <w:t>Научный руководитель __________________________ /Стрижов Вадим Викторович/</w:t>
      </w:r>
    </w:p>
    <w:p>
      <w:pPr>
        <w:pStyle w:val="Normal"/>
        <w:rPr/>
      </w:pPr>
      <w:r>
        <w:rPr>
          <w:b/>
          <w:sz w:val="20"/>
          <w:szCs w:val="20"/>
        </w:rPr>
        <w:t>Зав. кафедрой ___________________________________ /Рудаков Константин Владимирович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дпись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5:00Z</dcterms:created>
  <dc:creator>Mipt</dc:creator>
  <dc:description/>
  <cp:keywords/>
  <dc:language>en-US</dc:language>
  <cp:lastModifiedBy>a a</cp:lastModifiedBy>
  <cp:lastPrinted>2008-10-29T16:46:00Z</cp:lastPrinted>
  <dcterms:modified xsi:type="dcterms:W3CDTF">2016-12-20T12:55:00Z</dcterms:modified>
  <cp:revision>2</cp:revision>
  <dc:subject/>
  <dc:title>ОТЧЕТ</dc:title>
</cp:coreProperties>
</file>