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ins w:id="4" w:author="Valued" w:date="2009-04-15T16:37:00Z"/>
        </w:rPr>
      </w:pPr>
      <w:ins w:id="0" w:author="Valued" w:date="2009-04-15T16:34:00Z">
        <w:r>
          <w:rPr>
            <w:rFonts w:cs="Arial" w:ascii="Arial" w:hAnsi="Arial"/>
            <w:b/>
            <w:lang w:val="en-US"/>
          </w:rPr>
          <w:t>EM</w:t>
        </w:r>
      </w:ins>
      <w:ins w:id="1" w:author="Valued" w:date="2009-04-15T16:34:00Z">
        <w:r>
          <w:rPr>
            <w:rFonts w:cs="Arial" w:ascii="Arial" w:hAnsi="Arial"/>
            <w:b/>
          </w:rPr>
          <w:t>-алгоритм (</w:t>
        </w:r>
      </w:ins>
      <w:ins w:id="2" w:author="Valued" w:date="2009-04-15T16:37:00Z">
        <w:r>
          <w:rPr>
            <w:rFonts w:cs="Arial" w:ascii="Arial" w:hAnsi="Arial"/>
            <w:b/>
          </w:rPr>
          <w:t>пример</w:t>
        </w:r>
      </w:ins>
      <w:ins w:id="3" w:author="Valued" w:date="2009-04-15T16:34:00Z">
        <w:r>
          <w:rPr>
            <w:rFonts w:cs="Arial" w:ascii="Arial" w:hAnsi="Arial"/>
            <w:b/>
          </w:rPr>
          <w:t>)</w:t>
        </w:r>
      </w:ins>
    </w:p>
    <w:p>
      <w:pPr>
        <w:pStyle w:val="Normal"/>
        <w:autoSpaceDE w:val="false"/>
        <w:spacing w:before="0" w:after="0"/>
        <w:rPr>
          <w:del w:id="10" w:author="Spirin Nikita" w:date="2009-04-18T00:43:00Z"/>
        </w:rPr>
      </w:pPr>
      <w:ins w:id="5" w:author="Valued" w:date="2009-04-15T16:37:00Z">
        <w:del w:id="6" w:author="Spirin Nikita" w:date="2009-04-18T00:43:00Z">
          <w:r>
            <w:rPr>
              <w:rFonts w:cs="Arial" w:ascii="Arial" w:hAnsi="Arial"/>
              <w:b/>
              <w:lang w:val="ru-RU"/>
            </w:rPr>
            <w:delText>{{</w:delText>
          </w:r>
        </w:del>
      </w:ins>
      <w:ins w:id="7" w:author="Valued" w:date="2009-04-15T16:37:00Z">
        <w:del w:id="8" w:author="Spirin Nikita" w:date="2009-04-18T00:43:00Z">
          <w:r>
            <w:rPr>
              <w:rFonts w:cs="Arial" w:ascii="Arial" w:hAnsi="Arial"/>
              <w:b/>
              <w:lang w:val="en-US"/>
            </w:rPr>
            <w:delText>stub</w:delText>
          </w:r>
        </w:del>
      </w:ins>
      <w:del w:id="9" w:author="Spirin Nikita" w:date="2009-04-18T00:43:00Z">
        <w:r>
          <w:rPr>
            <w:rFonts w:cs="Arial" w:ascii="Arial" w:hAnsi="Arial"/>
            <w:b/>
            <w:lang w:val="ru-RU"/>
          </w:rPr>
          <w:delText>}}</w:delText>
        </w:r>
      </w:del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</w:t>
      </w:r>
      <w:r>
        <w:rPr>
          <w:rFonts w:cs="Arial" w:ascii="Arial" w:hAnsi="Arial"/>
        </w:rPr>
        <w:t>-алгоритм – общий метод нахождения оценок функции правдоподобия в моделях с</w:t>
      </w:r>
      <w:ins w:id="11" w:author="Spirin Nikita" w:date="2009-04-18T20:40:00Z">
        <w:r>
          <w:rPr>
            <w:rFonts w:cs="Arial" w:ascii="Arial" w:hAnsi="Arial"/>
          </w:rPr>
          <w:t>о</w:t>
        </w:r>
      </w:ins>
      <w:r>
        <w:rPr>
          <w:rFonts w:cs="Arial" w:ascii="Arial" w:hAnsi="Arial"/>
        </w:rPr>
        <w:t xml:space="preserve"> скрытыми переменными. В данной статье рассматривается интерпретация смеси гауссовых распределений в терминах</w:t>
      </w:r>
      <w:ins w:id="12" w:author="Spirin Nikita" w:date="2009-04-18T20:40:00Z">
        <w:r>
          <w:rPr>
            <w:rFonts w:cs="Arial" w:ascii="Arial" w:hAnsi="Arial"/>
            <w:lang w:val="ru-RU"/>
          </w:rPr>
          <w:t xml:space="preserve"> </w:t>
        </w:r>
      </w:ins>
      <w:ins w:id="13" w:author="Spirin Nikita" w:date="2009-04-18T20:40:00Z">
        <w:r>
          <w:rPr>
            <w:rFonts w:cs="Arial" w:ascii="Arial" w:hAnsi="Arial"/>
          </w:rPr>
          <w:t xml:space="preserve">дискретных </w:t>
        </w:r>
      </w:ins>
      <w:del w:id="14" w:author="Spirin Nikita" w:date="2009-04-18T20:40:00Z">
        <w:r>
          <w:rPr>
            <w:rFonts w:cs="Arial" w:ascii="Arial" w:hAnsi="Arial"/>
          </w:rPr>
          <w:delText xml:space="preserve"> </w:delText>
        </w:r>
      </w:del>
      <w:del w:id="15" w:author="Spirin Nikita" w:date="2009-04-18T00:30:00Z">
        <w:r>
          <w:rPr>
            <w:rFonts w:cs="Arial" w:ascii="Arial" w:hAnsi="Arial"/>
          </w:rPr>
          <w:delText xml:space="preserve">дискретных </w:delText>
        </w:r>
      </w:del>
      <w:ins w:id="16" w:author="Valued" w:date="2009-04-15T16:33:00Z">
        <w:del w:id="17" w:author="Spirin Nikita" w:date="2009-04-18T00:30:00Z">
          <w:r>
            <w:rPr>
              <w:rFonts w:cs="Arial" w:ascii="Arial" w:hAnsi="Arial"/>
            </w:rPr>
            <w:delText xml:space="preserve">(не понял, почему они дискретные) </w:delText>
          </w:r>
        </w:del>
      </w:ins>
      <w:r>
        <w:rPr>
          <w:rFonts w:cs="Arial" w:ascii="Arial" w:hAnsi="Arial"/>
        </w:rPr>
        <w:t>скрытых переменных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41314"/>
          <w:sz w:val="21"/>
          <w:szCs w:val="21"/>
        </w:rPr>
      </w:pPr>
      <w:r>
        <w:rPr>
          <w:rFonts w:cs="Arial" w:ascii="Arial" w:hAnsi="Arial"/>
          <w:color w:val="141314"/>
          <w:sz w:val="21"/>
          <w:szCs w:val="21"/>
        </w:rPr>
        <w:t>Помимо того, что смеси распределений позволяют строить (приближать) сложные вероятностные распеределения, с их помощью можно так же решать задачу</w:t>
      </w:r>
      <w:ins w:id="18" w:author="Spirin Nikita" w:date="2009-04-18T22:12:00Z">
        <w:r>
          <w:rPr>
            <w:rFonts w:cs="Arial" w:ascii="Arial" w:hAnsi="Arial"/>
            <w:color w:val="141314"/>
            <w:sz w:val="21"/>
            <w:szCs w:val="21"/>
          </w:rPr>
          <w:t xml:space="preserve"> кластеризации</w:t>
        </w:r>
      </w:ins>
      <w:r>
        <w:rPr>
          <w:rFonts w:cs="Arial" w:ascii="Arial" w:hAnsi="Arial"/>
          <w:color w:val="141314"/>
          <w:sz w:val="21"/>
          <w:szCs w:val="21"/>
        </w:rPr>
        <w:t xml:space="preserve"> </w:t>
      </w:r>
      <w:del w:id="19" w:author="Spirin Nikita" w:date="2009-04-18T21:00:00Z">
        <w:r>
          <w:rPr>
            <w:rFonts w:cs="Arial" w:ascii="Arial" w:hAnsi="Arial"/>
            <w:color w:val="141314"/>
            <w:sz w:val="21"/>
            <w:szCs w:val="21"/>
          </w:rPr>
          <w:delText xml:space="preserve">кластеризации </w:delText>
        </w:r>
      </w:del>
      <w:r>
        <w:rPr>
          <w:rFonts w:cs="Arial" w:ascii="Arial" w:hAnsi="Arial"/>
          <w:color w:val="141314"/>
          <w:sz w:val="21"/>
          <w:szCs w:val="21"/>
        </w:rPr>
        <w:t xml:space="preserve">данных. Далее мы будем решать задачу кластеризации с помощью ЕМ-алгоритма, предварительно приблизив решение алгоритмом </w:t>
      </w:r>
      <w:r>
        <w:rPr>
          <w:rFonts w:cs="Arial" w:ascii="Arial" w:hAnsi="Arial"/>
          <w:color w:val="141314"/>
          <w:sz w:val="21"/>
          <w:szCs w:val="21"/>
          <w:lang w:val="en-US"/>
        </w:rPr>
        <w:t>K</w:t>
      </w:r>
      <w:r>
        <w:rPr>
          <w:rFonts w:cs="Arial" w:ascii="Arial" w:hAnsi="Arial"/>
          <w:color w:val="141314"/>
          <w:sz w:val="21"/>
          <w:szCs w:val="21"/>
        </w:rPr>
        <w:t>-Means.</w:t>
      </w:r>
    </w:p>
    <w:p>
      <w:pPr>
        <w:pStyle w:val="Normal"/>
        <w:rPr>
          <w:rFonts w:ascii="Arial" w:hAnsi="Arial" w:cs="Arial"/>
          <w:b/>
          <w:b/>
          <w:color w:val="141314"/>
          <w:sz w:val="21"/>
          <w:szCs w:val="21"/>
        </w:rPr>
      </w:pPr>
      <w:r>
        <w:rPr>
          <w:rFonts w:cs="Arial" w:ascii="Arial" w:hAnsi="Arial"/>
          <w:b/>
          <w:color w:val="141314"/>
          <w:sz w:val="21"/>
          <w:szCs w:val="21"/>
        </w:rPr>
        <w:t>Постановка задачи разделения смеси гауссовых распределений</w:t>
      </w:r>
    </w:p>
    <w:p>
      <w:pPr>
        <w:pStyle w:val="Normal"/>
        <w:autoSpaceDE w:val="false"/>
        <w:spacing w:before="0" w:after="0"/>
        <w:rPr>
          <w:rFonts w:ascii="Arial" w:hAnsi="Arial" w:eastAsia="SFRM1200;MS Mincho" w:cs="Arial"/>
        </w:rPr>
      </w:pPr>
      <w:r>
        <w:rPr>
          <w:rFonts w:cs="Arial" w:ascii="Arial" w:hAnsi="Arial"/>
        </w:rPr>
        <w:t xml:space="preserve">Задана </w:t>
      </w:r>
      <w:r>
        <w:rPr>
          <w:rFonts w:eastAsia="SFRM1200;MS Mincho" w:cs="Arial" w:ascii="Arial" w:hAnsi="Arial"/>
        </w:rPr>
        <w:t xml:space="preserve">выбор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del w:id="20" w:author="Spirin Nikita" w:date="2009-04-18T22:22:00Z">
        <w:r>
          <w:rPr>
            <w:rFonts w:eastAsia="CMMI8;MS Mincho" w:cs="Arial" w:ascii="Arial" w:hAnsi="Arial"/>
          </w:rPr>
          <w:delText xml:space="preserve"> </w:delText>
        </w:r>
      </w:del>
      <w:r>
        <w:rPr>
          <w:rFonts w:eastAsia="SFRM1200;MS Mincho" w:cs="Arial" w:ascii="Arial" w:hAnsi="Arial"/>
        </w:rPr>
        <w:t xml:space="preserve">случайных и независимых наблюдений из сме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FRM1200;MS Mincho" w:cs="Arial" w:ascii="Arial" w:hAnsi="Arial"/>
        </w:rPr>
        <w:t xml:space="preserve"> в которой описа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FRM1200;MS Mincho" w:cs="Arial" w:ascii="Arial" w:hAnsi="Arial"/>
        </w:rPr>
        <w:t xml:space="preserve"> элемента есть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FRM1200;MS Mincho" w:cs="Arial" w:ascii="Arial" w:hAnsi="Arial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FRM1200;MS Mincho" w:cs="Arial" w:ascii="Arial" w:hAnsi="Arial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SFRM1200;MS Mincho" w:cs="Arial" w:ascii="Arial" w:hAnsi="Arial"/>
        </w:rPr>
        <w:t>Принята модель</w:t>
      </w:r>
      <w:del w:id="21" w:author="Valued" w:date="2009-04-15T14:08:00Z">
        <w:r>
          <w:rPr>
            <w:rFonts w:eastAsia="SFRM1200;MS Mincho" w:cs="Arial" w:ascii="Arial" w:hAnsi="Arial"/>
          </w:rPr>
          <w:delText xml:space="preserve">, что </w:delText>
        </w:r>
      </w:del>
      <w:ins w:id="22" w:author="Valued" w:date="2009-04-15T14:08:00Z">
        <w:r>
          <w:rPr>
            <w:rFonts w:eastAsia="SFRM1200;MS Mincho" w:cs="Arial" w:ascii="Arial" w:hAnsi="Arial"/>
            <w:lang w:val="ru-RU"/>
          </w:rPr>
          <w:t xml:space="preserve">, </w:t>
        </w:r>
      </w:ins>
      <w:ins w:id="23" w:author="Valued" w:date="2009-04-15T14:08:00Z">
        <w:r>
          <w:rPr>
            <w:rFonts w:eastAsia="SFRM1200;MS Mincho" w:cs="Arial" w:ascii="Arial" w:hAnsi="Arial"/>
          </w:rPr>
          <w:t xml:space="preserve">в которой </w:t>
        </w:r>
      </w:ins>
      <w:r>
        <w:rPr>
          <w:rFonts w:eastAsia="SFRM1200;MS Mincho" w:cs="Arial" w:ascii="Arial" w:hAnsi="Arial"/>
        </w:rPr>
        <w:t xml:space="preserve">каждая компонента смеси есть гауссина с параметрам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del w:id="24" w:author="Spirin Nikita" w:date="2009-04-18T20:24:00Z">
        <w:r>
          <w:rPr>
            <w:rFonts w:eastAsia="SFRM1200;MS Mincho" w:cs="Arial" w:ascii="Arial" w:hAnsi="Arial"/>
          </w:rPr>
          <w:delText>m</w:delText>
        </w:r>
      </w:del>
      <w:r>
        <w:rPr>
          <w:rFonts w:eastAsia="SFRM1200;MS Mincho" w:cs="Arial" w:ascii="Arial" w:hAnsi="Arial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FRM1200;MS Mincho" w:cs="Arial" w:ascii="Arial" w:hAnsi="Arial"/>
        </w:rPr>
        <w:t xml:space="preserve">, и известно число компонент смеси -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CMMI12;MS Mincho"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eastAsia="CMMI12;MS Mincho" w:cs="Arial"/>
        </w:rPr>
      </w:pPr>
      <w:r>
        <w:rPr>
          <w:rFonts w:eastAsia="CMMI12;MS Mincho" w:cs="Arial" w:ascii="Arial" w:hAnsi="Arial"/>
          <w:b/>
          <w:lang w:val="en-US" w:eastAsia="en-US"/>
        </w:rPr>
        <w:drawing>
          <wp:inline distT="0" distB="0" distL="0" distR="0">
            <wp:extent cx="2619375" cy="8477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eastAsia="SFRM1200;MS Mincho" w:cs="Arial"/>
        </w:rPr>
      </w:pPr>
      <w:r>
        <w:rPr>
          <w:rFonts w:eastAsia="CMMI12;MS Mincho" w:cs="Arial" w:ascii="Arial" w:hAnsi="Arial"/>
        </w:rPr>
        <w:t>Требуется оценить</w:t>
      </w:r>
      <w:r>
        <w:rPr>
          <w:rFonts w:eastAsia="SFRM1200;MS Mincho" w:cs="Arial" w:ascii="Arial" w:hAnsi="Arial"/>
        </w:rPr>
        <w:t xml:space="preserve"> вектор парамет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4741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FRM1200;MS Mincho" w:cs="Arial" w:ascii="Arial" w:hAnsi="Arial"/>
        </w:rPr>
        <w:t xml:space="preserve">, доставляющий максим функции правдоподобия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141314"/>
        </w:rPr>
      </w:pPr>
      <w:r>
        <w:rPr>
          <w:rFonts w:eastAsia="SFRM1200;MS Mincho" w:cs="Arial" w:ascii="Arial" w:hAnsi="Arial"/>
          <w:lang w:val="en-US" w:eastAsia="en-US"/>
        </w:rPr>
        <w:drawing>
          <wp:inline distT="0" distB="0" distL="0" distR="0">
            <wp:extent cx="4467225" cy="8286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 отыскания оптимальных парам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тимальные параметры отыскиваются последовательно с помощью итерационного </w:t>
      </w:r>
      <w:r>
        <w:rPr>
          <w:rFonts w:cs="Arial" w:ascii="Arial" w:hAnsi="Arial"/>
          <w:lang w:val="en-US"/>
        </w:rPr>
        <w:t>EM</w:t>
      </w:r>
      <w:r>
        <w:rPr>
          <w:rFonts w:cs="Arial" w:ascii="Arial" w:hAnsi="Arial"/>
        </w:rPr>
        <w:t>-алгоритма. Основная идея – вводится вспомогательный вектор скрытых переменных. Это позволяет свести сложную оптимизационную задачу к последовательности итераций по пересчету коэффициентов</w:t>
      </w:r>
      <w:ins w:id="25" w:author="Valued" w:date="2009-04-15T14:10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(скрытых переменных по текущему приближению вектора параметров - E-шаг) и максимизации правдоподобия (с целью найти следующее приближение вектора - М-шаг.</w:t>
      </w:r>
    </w:p>
    <w:p>
      <w:pPr>
        <w:pStyle w:val="Normal"/>
        <w:rPr>
          <w:rFonts w:ascii="Arial" w:hAnsi="Arial" w:cs="Arial"/>
          <w:del w:id="26" w:author="Spirin Nikita" w:date="2009-04-18T22:13:00Z"/>
        </w:rPr>
      </w:pPr>
      <w:r>
        <w:rPr>
          <w:rFonts w:cs="Arial" w:ascii="Arial" w:hAnsi="Arial"/>
          <w:b/>
        </w:rPr>
        <w:t xml:space="preserve">1) В начале работы алгоритма задаются параметры начального приближения, которые в данной статье получаются в результате работы </w:t>
      </w:r>
      <w:r>
        <w:rPr>
          <w:rFonts w:cs="Arial" w:ascii="Arial" w:hAnsi="Arial"/>
          <w:b/>
          <w:color w:val="141314"/>
          <w:sz w:val="21"/>
          <w:szCs w:val="21"/>
        </w:rPr>
        <w:t>алгоритма K-Means.</w:t>
      </w:r>
      <w:r>
        <w:rPr>
          <w:rFonts w:cs="Arial" w:ascii="Arial" w:hAnsi="Arial"/>
          <w:color w:val="141314"/>
          <w:sz w:val="21"/>
          <w:szCs w:val="21"/>
        </w:rPr>
        <w:t xml:space="preserve">  (Данная эвристика применяется, так как K-Means требуется намного меньше итераций до достижения стабилизации, в то время как каждый шаг </w:t>
      </w:r>
      <w:r>
        <w:rPr>
          <w:rFonts w:cs="Arial" w:ascii="Arial" w:hAnsi="Arial"/>
          <w:lang w:val="en-US"/>
        </w:rPr>
        <w:t>EM</w:t>
      </w:r>
      <w:r>
        <w:rPr>
          <w:rFonts w:cs="Arial" w:ascii="Arial" w:hAnsi="Arial"/>
        </w:rPr>
        <w:t xml:space="preserve"> требует больших вычислительных затрат).</w:t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del w:id="28" w:author="Spirin Nikita" w:date="2009-04-18T22:13:00Z"/>
        </w:rPr>
      </w:pPr>
      <w:del w:id="27" w:author="Spirin Nikita" w:date="2009-04-18T22:13:00Z">
        <w:r>
          <w:rPr>
            <w:rFonts w:eastAsia="Arial" w:cs="Arial" w:ascii="Arial" w:hAnsi="Arial"/>
            <w:b/>
          </w:rPr>
          <w:delText xml:space="preserve"> </w:delText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del w:id="30" w:author="Spirin Nikita" w:date="2009-04-18T22:13:00Z"/>
        </w:rPr>
      </w:pPr>
      <w:del w:id="29" w:author="Spirin Nikita" w:date="2009-04-18T22:13:00Z">
        <w:r>
          <w:rPr>
            <w:rFonts w:cs="Arial" w:ascii="Arial" w:hAnsi="Arial"/>
            <w:b/>
          </w:rPr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del w:id="32" w:author="Spirin Nikita" w:date="2009-04-18T22:13:00Z"/>
        </w:rPr>
      </w:pPr>
      <w:del w:id="31" w:author="Spirin Nikita" w:date="2009-04-18T22:13:00Z">
        <w:r>
          <w:rPr>
            <w:rFonts w:cs="Arial" w:ascii="Arial" w:hAnsi="Arial"/>
            <w:b/>
          </w:rPr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del w:id="34" w:author="Spirin Nikita" w:date="2009-04-18T22:13:00Z"/>
        </w:rPr>
      </w:pPr>
      <w:del w:id="33" w:author="Spirin Nikita" w:date="2009-04-18T22:13:00Z">
        <w:r>
          <w:rPr>
            <w:rFonts w:cs="Arial" w:ascii="Arial" w:hAnsi="Arial"/>
            <w:b/>
          </w:rPr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ins w:id="36" w:author="Spirin Nikita" w:date="2009-04-18T22:13:00Z"/>
        </w:rPr>
      </w:pPr>
      <w:ins w:id="35" w:author="Spirin Nikita" w:date="2009-04-18T22:1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38" w:author="Spirin Nikita" w:date="2009-04-18T22:13:00Z"/>
        </w:rPr>
      </w:pPr>
      <w:ins w:id="37" w:author="Spirin Nikita" w:date="2009-04-18T22:1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40" w:author="Spirin Nikita" w:date="2009-04-18T22:13:00Z"/>
        </w:rPr>
      </w:pPr>
      <w:ins w:id="39" w:author="Spirin Nikita" w:date="2009-04-18T22:1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42" w:author="Spirin Nikita" w:date="2009-04-18T22:13:00Z"/>
        </w:rPr>
      </w:pPr>
      <w:ins w:id="41" w:author="Spirin Nikita" w:date="2009-04-18T22:1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Далее итеративно выполняется следующая пара процеду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шаг:</w:t>
      </w:r>
      <w:r>
        <w:rPr>
          <w:rFonts w:cs="Arial" w:ascii="Arial" w:hAnsi="Arial"/>
        </w:rPr>
        <w:t xml:space="preserve"> используя текущее значение вектора парамет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479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FRM1200;MS Mincho" w:cs="Arial" w:ascii="Arial" w:hAnsi="Arial"/>
          <w:lang w:val="ru-RU"/>
        </w:rPr>
        <w:t xml:space="preserve">, </w:t>
      </w:r>
      <w:del w:id="43" w:author="Spirin Nikita" w:date="2009-04-18T00:39:00Z">
        <w:r>
          <w:rPr>
            <w:rFonts w:cs="Arial" w:ascii="Arial" w:hAnsi="Arial"/>
          </w:rPr>
          <w:delText>Q = (</w:delText>
        </w:r>
      </w:del>
      <w:del w:id="44" w:author="Spirin Nikita" w:date="2009-04-18T00:39:00Z">
        <w:r>
          <w:rPr>
            <w:rFonts w:eastAsia="CMMI12;MS Mincho" w:cs="Arial" w:ascii="Arial" w:hAnsi="Arial"/>
          </w:rPr>
          <w:delText>p</w:delText>
        </w:r>
      </w:del>
      <w:del w:id="45" w:author="Spirin Nikita" w:date="2009-04-18T00:39:00Z">
        <w:r>
          <w:rPr>
            <w:rFonts w:cs="Arial" w:ascii="Arial" w:hAnsi="Arial"/>
          </w:rPr>
          <w:delText>1</w:delText>
        </w:r>
      </w:del>
      <w:del w:id="46" w:author="Spirin Nikita" w:date="2009-04-18T00:39:00Z">
        <w:r>
          <w:rPr>
            <w:rFonts w:eastAsia="CMMI12;MS Mincho" w:cs="Arial" w:ascii="Arial" w:hAnsi="Arial"/>
          </w:rPr>
          <w:delText>, . . . ,</w:delText>
        </w:r>
      </w:del>
      <w:del w:id="47" w:author="Spirin Nikita" w:date="2009-04-18T00:39:00Z">
        <w:r>
          <w:rPr>
            <w:rFonts w:eastAsia="CMMI12;MS Mincho" w:cs="Arial" w:ascii="Arial" w:hAnsi="Arial"/>
            <w:lang w:val="en-US"/>
          </w:rPr>
          <w:delText>p</w:delText>
        </w:r>
      </w:del>
      <w:del w:id="48" w:author="Spirin Nikita" w:date="2009-04-18T00:39:00Z">
        <w:r>
          <w:rPr>
            <w:rFonts w:eastAsia="CMMI8;MS Mincho" w:cs="Arial" w:ascii="Arial" w:hAnsi="Arial"/>
          </w:rPr>
          <w:delText>k</w:delText>
        </w:r>
      </w:del>
      <w:del w:id="49" w:author="Spirin Nikita" w:date="2009-04-18T00:39:00Z">
        <w:r>
          <w:rPr>
            <w:rFonts w:eastAsia="CMMI12;MS Mincho" w:cs="Arial" w:ascii="Arial" w:hAnsi="Arial"/>
          </w:rPr>
          <w:delText xml:space="preserve">, </w:delText>
        </w:r>
      </w:del>
      <w:del w:id="50" w:author="Spirin Nikita" w:date="2009-04-18T00:39:00Z">
        <w:r>
          <w:rPr>
            <w:rFonts w:eastAsia="CMMI12;MS Mincho" w:cs="Arial" w:ascii="Arial" w:hAnsi="Arial"/>
            <w:lang w:val="en-US"/>
          </w:rPr>
          <w:delText>m</w:delText>
        </w:r>
      </w:del>
      <w:del w:id="51" w:author="Spirin Nikita" w:date="2009-04-18T00:39:00Z">
        <w:r>
          <w:rPr>
            <w:rFonts w:cs="Arial" w:ascii="Arial" w:hAnsi="Arial"/>
          </w:rPr>
          <w:delText>1</w:delText>
        </w:r>
      </w:del>
      <w:del w:id="52" w:author="Spirin Nikita" w:date="2009-04-18T00:39:00Z">
        <w:r>
          <w:rPr>
            <w:rFonts w:eastAsia="CMMI12;MS Mincho" w:cs="Arial" w:ascii="Arial" w:hAnsi="Arial"/>
          </w:rPr>
          <w:delText xml:space="preserve">, . . . , </w:delText>
        </w:r>
      </w:del>
      <w:del w:id="53" w:author="Spirin Nikita" w:date="2009-04-18T00:39:00Z">
        <w:r>
          <w:rPr>
            <w:rFonts w:eastAsia="CMMI12;MS Mincho" w:cs="Arial" w:ascii="Arial" w:hAnsi="Arial"/>
            <w:lang w:val="en-US"/>
          </w:rPr>
          <w:delText>m</w:delText>
        </w:r>
      </w:del>
      <w:del w:id="54" w:author="Spirin Nikita" w:date="2009-04-18T00:39:00Z">
        <w:r>
          <w:rPr>
            <w:rFonts w:eastAsia="CMMI8;MS Mincho" w:cs="Arial" w:ascii="Arial" w:hAnsi="Arial"/>
          </w:rPr>
          <w:delText>k</w:delText>
        </w:r>
      </w:del>
      <w:del w:id="55" w:author="Spirin Nikita" w:date="2009-04-18T00:39:00Z">
        <w:r>
          <w:rPr>
            <w:rFonts w:cs="Arial" w:ascii="Arial" w:hAnsi="Arial"/>
          </w:rPr>
          <w:delText>,</w:delText>
        </w:r>
      </w:del>
      <w:del w:id="56" w:author="Spirin Nikita" w:date="2009-04-18T00:39:00Z">
        <w:r>
          <w:rPr>
            <w:rFonts w:eastAsia="CMMI12;MS Mincho" w:cs="Arial" w:ascii="Arial" w:hAnsi="Arial"/>
          </w:rPr>
          <w:delText xml:space="preserve"> </w:delText>
        </w:r>
      </w:del>
      <w:del w:id="57" w:author="Spirin Nikita" w:date="2009-04-18T00:39:00Z">
        <w:r>
          <w:rPr>
            <w:rFonts w:eastAsia="CMMI12;MS Mincho" w:cs="Arial" w:ascii="Arial" w:hAnsi="Arial"/>
            <w:lang w:val="en-US"/>
          </w:rPr>
          <w:delText>E</w:delText>
        </w:r>
      </w:del>
      <w:del w:id="58" w:author="Spirin Nikita" w:date="2009-04-18T00:39:00Z">
        <w:r>
          <w:rPr>
            <w:rFonts w:cs="Arial" w:ascii="Arial" w:hAnsi="Arial"/>
          </w:rPr>
          <w:delText>1</w:delText>
        </w:r>
      </w:del>
      <w:del w:id="59" w:author="Spirin Nikita" w:date="2009-04-18T00:39:00Z">
        <w:r>
          <w:rPr>
            <w:rFonts w:eastAsia="CMMI12;MS Mincho" w:cs="Arial" w:ascii="Arial" w:hAnsi="Arial"/>
          </w:rPr>
          <w:delText xml:space="preserve">, . . . , </w:delText>
        </w:r>
      </w:del>
      <w:del w:id="60" w:author="Spirin Nikita" w:date="2009-04-18T00:39:00Z">
        <w:r>
          <w:rPr>
            <w:rFonts w:eastAsia="CMMI12;MS Mincho" w:cs="Arial" w:ascii="Arial" w:hAnsi="Arial"/>
            <w:lang w:val="en-US"/>
          </w:rPr>
          <w:delText>E</w:delText>
        </w:r>
      </w:del>
      <w:del w:id="61" w:author="Spirin Nikita" w:date="2009-04-18T00:39:00Z">
        <w:r>
          <w:rPr>
            <w:rFonts w:eastAsia="CMMI8;MS Mincho" w:cs="Arial" w:ascii="Arial" w:hAnsi="Arial"/>
          </w:rPr>
          <w:delText>k)</w:delText>
        </w:r>
      </w:del>
      <w:del w:id="62" w:author="Spirin Nikita" w:date="2009-04-18T00:45:00Z">
        <w:r>
          <w:rPr>
            <w:rFonts w:eastAsia="SFRM1200;MS Mincho" w:cs="Arial" w:ascii="Arial" w:hAnsi="Arial"/>
          </w:rPr>
          <w:delText>,</w:delText>
        </w:r>
      </w:del>
      <w:del w:id="63" w:author="Spirin Nikita" w:date="2009-04-18T00:45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вычисляем</w:t>
      </w:r>
      <w:ins w:id="64" w:author="Spirin Nikita" w:date="2009-04-18T00:45:00Z">
        <w:r>
          <w:rPr>
            <w:rFonts w:cs="Arial" w:ascii="Arial" w:hAnsi="Arial"/>
            <w:lang w:val="ru-RU"/>
          </w:rPr>
          <w:t xml:space="preserve"> </w:t>
        </w:r>
      </w:ins>
      <w:del w:id="65" w:author="Spirin Nikita" w:date="2009-04-18T00:39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значение вектора скрытых переменных</w:t>
      </w:r>
      <w:del w:id="66" w:author="Spirin Nikita" w:date="2009-04-18T00:44:00Z">
        <w:r>
          <w:rPr>
            <w:rFonts w:cs="Arial" w:ascii="Arial" w:hAnsi="Arial"/>
          </w:rPr>
          <w:delText xml:space="preserve"> </w:delText>
        </w:r>
      </w:del>
      <w:ins w:id="67" w:author="Spirin Nikita" w:date="2009-04-18T00:45:00Z">
        <w:r>
          <w:rPr>
            <w:rFonts w:cs="Arial" w:ascii="Arial" w:hAnsi="Arial"/>
            <w:lang w:val="ru-RU"/>
          </w:rPr>
          <w:t xml:space="preserve"> </w:t>
        </w:r>
      </w:ins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del w:id="68" w:author="Spirin Nikita" w:date="2009-04-18T00:44:00Z">
        <w:r>
          <w:rPr>
            <w:rFonts w:cs="Arial" w:ascii="Arial" w:hAnsi="Arial"/>
            <w:lang w:val="en-US"/>
          </w:rPr>
          <w:delText>G</w:delText>
        </w:r>
      </w:del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ru-RU" w:eastAsia="en-US"/>
          <w:ins w:id="70" w:author="Spirin Nikita" w:date="2009-04-18T00:39:00Z"/>
        </w:rPr>
      </w:pPr>
      <w:ins w:id="69" w:author="Spirin Nikita" w:date="2009-04-18T00:39:00Z">
        <w:r>
          <w:rPr>
            <w:rFonts w:cs="Arial" w:ascii="Arial" w:hAnsi="Arial"/>
            <w:b/>
            <w:lang w:val="ru-RU" w:eastAsia="en-US"/>
          </w:rPr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31750</wp:posOffset>
              </wp:positionV>
              <wp:extent cx="2914650" cy="1104900"/>
              <wp:effectExtent l="0" t="0" r="0" b="0"/>
              <wp:wrapSquare wrapText="bothSides"/>
              <wp:docPr id="14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2" t="-33" r="-12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1465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Arial" w:hAnsi="Arial" w:cs="Arial"/>
          <w:b/>
          <w:b/>
          <w:lang w:val="ru-RU"/>
          <w:ins w:id="72" w:author="Spirin Nikita" w:date="2009-04-18T00:39:00Z"/>
        </w:rPr>
      </w:pPr>
      <w:ins w:id="71" w:author="Spirin Nikita" w:date="2009-04-18T00:39:00Z">
        <w:r>
          <w:rPr>
            <w:rFonts w:cs="Arial" w:ascii="Arial" w:hAnsi="Arial"/>
            <w:b/>
            <w:lang w:val="ru-RU"/>
          </w:rPr>
        </w:r>
      </w:ins>
    </w:p>
    <w:p>
      <w:pPr>
        <w:pStyle w:val="Normal"/>
        <w:rPr>
          <w:rFonts w:ascii="Arial" w:hAnsi="Arial" w:cs="Arial"/>
          <w:b/>
          <w:b/>
          <w:lang w:val="ru-RU"/>
          <w:ins w:id="74" w:author="Spirin Nikita" w:date="2009-04-18T00:39:00Z"/>
        </w:rPr>
      </w:pPr>
      <w:ins w:id="73" w:author="Spirin Nikita" w:date="2009-04-18T00:39:00Z">
        <w:r>
          <w:rPr>
            <w:rFonts w:cs="Arial" w:ascii="Arial" w:hAnsi="Arial"/>
            <w:b/>
            <w:lang w:val="ru-RU"/>
          </w:rPr>
        </w:r>
      </w:ins>
    </w:p>
    <w:p>
      <w:pPr>
        <w:pStyle w:val="Normal"/>
        <w:rPr>
          <w:rFonts w:ascii="Arial" w:hAnsi="Arial" w:cs="Arial"/>
          <w:b/>
          <w:b/>
          <w:lang w:val="ru-RU"/>
          <w:ins w:id="76" w:author="Spirin Nikita" w:date="2009-04-18T00:39:00Z"/>
        </w:rPr>
      </w:pPr>
      <w:ins w:id="75" w:author="Spirin Nikita" w:date="2009-04-18T00:39:00Z">
        <w:r>
          <w:rPr>
            <w:rFonts w:cs="Arial" w:ascii="Arial" w:hAnsi="Arial"/>
            <w:b/>
            <w:lang w:val="ru-RU"/>
          </w:rPr>
        </w:r>
      </w:ins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391795</wp:posOffset>
            </wp:positionV>
            <wp:extent cx="4676775" cy="1943100"/>
            <wp:effectExtent l="0" t="0" r="0" b="0"/>
            <wp:wrapTight wrapText="bothSides">
              <wp:wrapPolygon edited="0">
                <wp:start x="-86" y="0"/>
                <wp:lineTo x="-86" y="21345"/>
                <wp:lineTo x="21600" y="21345"/>
                <wp:lineTo x="21600" y="0"/>
                <wp:lineTo x="-86" y="0"/>
              </wp:wrapPolygon>
            </wp:wrapTight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М-шаг: </w:t>
      </w:r>
      <w:r>
        <w:rPr>
          <w:rFonts w:cs="Arial" w:ascii="Arial" w:hAnsi="Arial"/>
        </w:rPr>
        <w:t>переоценка вектора параметров, используя текущее значение вектора скрытых переме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</wp:posOffset>
            </wp:positionH>
            <wp:positionV relativeFrom="paragraph">
              <wp:posOffset>63500</wp:posOffset>
            </wp:positionV>
            <wp:extent cx="1657350" cy="733425"/>
            <wp:effectExtent l="0" t="0" r="0" b="0"/>
            <wp:wrapTight wrapText="bothSides">
              <wp:wrapPolygon edited="0">
                <wp:start x="-124" y="0"/>
                <wp:lineTo x="-124" y="21196"/>
                <wp:lineTo x="21600" y="21196"/>
                <wp:lineTo x="21600" y="0"/>
                <wp:lineTo x="-124" y="0"/>
              </wp:wrapPolygon>
            </wp:wrapTight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34690</wp:posOffset>
            </wp:positionH>
            <wp:positionV relativeFrom="paragraph">
              <wp:posOffset>441325</wp:posOffset>
            </wp:positionV>
            <wp:extent cx="1028700" cy="257175"/>
            <wp:effectExtent l="0" t="0" r="0" b="0"/>
            <wp:wrapTight wrapText="bothSides">
              <wp:wrapPolygon edited="0">
                <wp:start x="-200" y="0"/>
                <wp:lineTo x="-200" y="20607"/>
                <wp:lineTo x="21600" y="20607"/>
                <wp:lineTo x="21600" y="0"/>
                <wp:lineTo x="-200" y="0"/>
              </wp:wrapPolygon>
            </wp:wrapTight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цедура останавливается после того, как норма разности векторов скрытых переменных на каждой итерации не будет превышать заданную константу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</wp:posOffset>
            </wp:positionH>
            <wp:positionV relativeFrom="paragraph">
              <wp:posOffset>365125</wp:posOffset>
            </wp:positionV>
            <wp:extent cx="3114675" cy="409575"/>
            <wp:effectExtent l="0" t="0" r="0" b="0"/>
            <wp:wrapTight wrapText="bothSides">
              <wp:wrapPolygon edited="0">
                <wp:start x="-66" y="0"/>
                <wp:lineTo x="-66" y="21032"/>
                <wp:lineTo x="21600" y="21032"/>
                <wp:lineTo x="21600" y="0"/>
                <wp:lineTo x="-66" y="0"/>
              </wp:wrapPolygon>
            </wp:wrapTight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ns w:id="78" w:author="Spirin Nikita" w:date="2009-04-18T22:13:00Z"/>
        </w:rPr>
      </w:pPr>
      <w:ins w:id="77" w:author="Spirin Nikita" w:date="2009-04-18T22:1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ns w:id="80" w:author="Spirin Nikita" w:date="2009-04-18T20:53:00Z"/>
        </w:rPr>
      </w:pPr>
      <w:ins w:id="79" w:author="Spirin Nikita" w:date="2009-04-18T20:5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2" w:author="Spirin Nikita" w:date="2009-04-18T20:53:00Z"/>
        </w:rPr>
      </w:pPr>
      <w:ins w:id="81" w:author="Spirin Nikita" w:date="2009-04-18T20:5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4" w:author="Spirin Nikita" w:date="2009-04-18T20:53:00Z"/>
        </w:rPr>
      </w:pPr>
      <w:ins w:id="83" w:author="Spirin Nikita" w:date="2009-04-18T20:5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6" w:author="Spirin Nikita" w:date="2009-04-18T20:53:00Z"/>
        </w:rPr>
      </w:pPr>
      <w:ins w:id="85" w:author="Spirin Nikita" w:date="2009-04-18T20:5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88" w:author="Spirin Nikita" w:date="2009-04-18T20:53:00Z"/>
        </w:rPr>
      </w:pPr>
      <w:ins w:id="87" w:author="Spirin Nikita" w:date="2009-04-18T20:5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90" w:author="Spirin Nikita" w:date="2009-04-18T20:53:00Z"/>
        </w:rPr>
      </w:pPr>
      <w:ins w:id="89" w:author="Spirin Nikita" w:date="2009-04-18T20:5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92" w:author="Spirin Nikita" w:date="2009-04-18T20:53:00Z"/>
        </w:rPr>
      </w:pPr>
      <w:ins w:id="91" w:author="Spirin Nikita" w:date="2009-04-18T20:5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94" w:author="Spirin Nikita" w:date="2009-04-18T20:53:00Z"/>
        </w:rPr>
      </w:pPr>
      <w:ins w:id="93" w:author="Spirin Nikita" w:date="2009-04-18T20:5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96" w:author="Spirin Nikita" w:date="2009-04-18T20:53:00Z"/>
        </w:rPr>
      </w:pPr>
      <w:ins w:id="95" w:author="Spirin Nikita" w:date="2009-04-18T20:5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на модельных данных</w:t>
      </w:r>
    </w:p>
    <w:p>
      <w:pPr>
        <w:pStyle w:val="Normal"/>
        <w:rPr>
          <w:rFonts w:ascii="Arial" w:hAnsi="Arial" w:cs="Arial"/>
          <w:ins w:id="98" w:author="Spirin Nikita" w:date="2009-04-18T20:42:00Z"/>
        </w:rPr>
      </w:pPr>
      <w:ins w:id="97" w:author="Spirin Nikita" w:date="2009-04-18T20:42:00Z">
        <w:r>
          <w:rPr>
            <w:rFonts w:cs="Arial" w:ascii="Arial" w:hAnsi="Arial"/>
          </w:rPr>
          <w:t>Продемонстрирована работа алгоритма на серии реальных и синтетических данных.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  <w:lang w:eastAsia="ru-RU"/>
          <w:ins w:id="111" w:author="Spirin Nikita" w:date="2009-04-18T20:53:00Z"/>
        </w:rPr>
      </w:pPr>
      <w:ins w:id="99" w:author="Spirin Nikita" w:date="2009-04-18T20:42:00Z">
        <w:r>
          <w:rPr>
            <w:rFonts w:cs="Arial" w:ascii="Arial" w:hAnsi="Arial"/>
            <w:b/>
          </w:rPr>
          <w:t>1)</w:t>
        </w:r>
      </w:ins>
      <w:ins w:id="100" w:author="Spirin Nikita" w:date="2009-04-18T20:42:00Z">
        <w:r>
          <w:rPr>
            <w:rFonts w:cs="Arial" w:ascii="Arial" w:hAnsi="Arial"/>
          </w:rPr>
          <w:t xml:space="preserve"> </w:t>
        </w:r>
      </w:ins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1905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ins w:id="101" w:author="Spirin Nikita" w:date="2009-04-18T20:43:00Z">
        <w:r>
          <w:rPr>
            <w:rFonts w:cs="Arial" w:ascii="Arial" w:hAnsi="Arial"/>
          </w:rPr>
          <w:t xml:space="preserve"> – гидродинамический гейзер в </w:t>
        </w:r>
      </w:ins>
      <w:ins w:id="102" w:author="Spirin Nikita" w:date="2009-04-18T20:43:00Z">
        <w:r>
          <w:rPr>
            <w:rFonts w:cs="Times-Roman" w:ascii="Times-Roman" w:hAnsi="Times-Roman"/>
            <w:i/>
            <w:color w:val="141314"/>
            <w:sz w:val="21"/>
            <w:szCs w:val="21"/>
            <w:lang w:eastAsia="ru-RU"/>
          </w:rPr>
          <w:t>Yellowstone National Park</w:t>
        </w:r>
      </w:ins>
      <w:ins w:id="103" w:author="Spirin Nikita" w:date="2009-04-18T20:45:00Z">
        <w:r>
          <w:rPr>
            <w:rFonts w:cs="Times-Roman" w:ascii="Times-Roman" w:hAnsi="Times-Roman"/>
            <w:color w:val="141314"/>
            <w:sz w:val="21"/>
            <w:szCs w:val="21"/>
            <w:lang w:eastAsia="ru-RU"/>
          </w:rPr>
          <w:t>. Данные содержат информацию о 272-х извержениях, каждое из которых есть пара</w:t>
        </w:r>
      </w:ins>
      <w:ins w:id="104" w:author="Spirin Nikita" w:date="2009-04-18T20:47:00Z">
        <w:r>
          <w:rPr>
            <w:rFonts w:cs="Times-Roman" w:ascii="Times-Roman" w:hAnsi="Times-Roman"/>
            <w:color w:val="141314"/>
            <w:sz w:val="21"/>
            <w:szCs w:val="21"/>
            <w:lang w:eastAsia="ru-RU"/>
          </w:rPr>
          <w:t xml:space="preserve"> характеризующая длительность извержения и время до следующего извержения </w:t>
        </w:r>
      </w:ins>
      <w:ins w:id="105" w:author="Spirin Nikita" w:date="2009-04-18T20:49:00Z">
        <w:r>
          <w:rPr>
            <w:rFonts w:cs="Times-Roman" w:ascii="Times-Roman" w:hAnsi="Times-Roman"/>
            <w:color w:val="141314"/>
            <w:sz w:val="21"/>
            <w:szCs w:val="21"/>
            <w:lang w:eastAsia="ru-RU"/>
          </w:rPr>
          <w:t>(</w:t>
        </w:r>
      </w:ins>
      <w:ins w:id="106" w:author="Spirin Nikita" w:date="2009-04-18T20:47:00Z">
        <w:r>
          <w:rPr>
            <w:rFonts w:cs="Times-Roman" w:ascii="Times-Roman" w:hAnsi="Times-Roman"/>
            <w:color w:val="141314"/>
            <w:sz w:val="21"/>
            <w:szCs w:val="21"/>
            <w:lang w:eastAsia="ru-RU"/>
          </w:rPr>
          <w:t>в минутах</w:t>
        </w:r>
      </w:ins>
      <w:ins w:id="107" w:author="Spirin Nikita" w:date="2009-04-18T20:49:00Z">
        <w:r>
          <w:rPr>
            <w:rFonts w:cs="Times-Roman" w:ascii="Times-Roman" w:hAnsi="Times-Roman"/>
            <w:color w:val="141314"/>
            <w:sz w:val="21"/>
            <w:szCs w:val="21"/>
            <w:lang w:eastAsia="ru-RU"/>
          </w:rPr>
          <w:t>)</w:t>
        </w:r>
      </w:ins>
      <w:ins w:id="108" w:author="Spirin Nikita" w:date="2009-04-18T20:47:00Z">
        <w:r>
          <w:rPr>
            <w:rFonts w:cs="Times-Roman" w:ascii="Times-Roman" w:hAnsi="Times-Roman"/>
            <w:color w:val="141314"/>
            <w:sz w:val="21"/>
            <w:szCs w:val="21"/>
            <w:lang w:eastAsia="ru-RU"/>
          </w:rPr>
          <w:t>.</w:t>
        </w:r>
      </w:ins>
      <w:ins w:id="109" w:author="Spirin Nikita" w:date="2009-04-18T20:49:00Z">
        <w:r>
          <w:rPr>
            <w:rFonts w:cs="Times-Roman" w:ascii="Times-Roman" w:hAnsi="Times-Roman"/>
            <w:color w:val="0070C0"/>
            <w:sz w:val="21"/>
            <w:szCs w:val="21"/>
            <w:u w:val="single"/>
            <w:lang w:eastAsia="ru-RU"/>
          </w:rPr>
          <w:t>Ссылка на данные.</w:t>
        </w:r>
      </w:ins>
      <w:ins w:id="110" w:author="Spirin Nikita" w:date="2009-04-18T20:53:00Z">
        <w:r>
          <w:rPr>
            <w:rFonts w:cs="Times-Roman" w:ascii="Times-Roman" w:hAnsi="Times-Roman"/>
            <w:color w:val="0070C0"/>
            <w:sz w:val="21"/>
            <w:szCs w:val="21"/>
            <w:u w:val="single"/>
            <w:lang w:eastAsia="ru-RU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228B22"/>
          <w:sz w:val="20"/>
          <w:szCs w:val="20"/>
          <w:lang w:val="en-US" w:eastAsia="ru-RU"/>
          <w:ins w:id="113" w:author="Spirin Nikita" w:date="2009-04-18T20:53:00Z"/>
        </w:rPr>
      </w:pPr>
      <w:ins w:id="112" w:author="Spirin Nikita" w:date="2009-04-18T20:53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4130</wp:posOffset>
              </wp:positionH>
              <wp:positionV relativeFrom="paragraph">
                <wp:posOffset>147955</wp:posOffset>
              </wp:positionV>
              <wp:extent cx="2837815" cy="2114550"/>
              <wp:effectExtent l="0" t="0" r="0" b="0"/>
              <wp:wrapSquare wrapText="bothSides"/>
              <wp:docPr id="20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37815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228B22"/>
          <w:sz w:val="20"/>
          <w:szCs w:val="20"/>
          <w:lang w:eastAsia="ru-RU"/>
          <w:ins w:id="115" w:author="Spirin Nikita" w:date="2009-04-18T20:53:00Z"/>
        </w:rPr>
      </w:pPr>
      <w:ins w:id="114" w:author="Spirin Nikita" w:date="2009-04-18T20:57:00Z">
        <w:r>
          <w:rPr>
            <w:rFonts w:cs="Courier New" w:ascii="Courier New" w:hAnsi="Courier New"/>
            <w:color w:val="228B22"/>
            <w:sz w:val="20"/>
            <w:szCs w:val="20"/>
            <w:lang w:val="en-US" w:eastAsia="en-US"/>
          </w:rPr>
          <w:drawing>
            <wp:inline distT="0" distB="0" distL="0" distR="0">
              <wp:extent cx="2726055" cy="2134870"/>
              <wp:effectExtent l="0" t="0" r="0" b="0"/>
              <wp:docPr id="2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6055" cy="2134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228B22"/>
          <w:sz w:val="20"/>
          <w:szCs w:val="20"/>
          <w:lang w:eastAsia="ru-RU"/>
          <w:ins w:id="117" w:author="Spirin Nikita" w:date="2009-04-18T20:53:00Z"/>
        </w:rPr>
      </w:pPr>
      <w:ins w:id="116" w:author="Spirin Nikita" w:date="2009-04-18T20:53:00Z">
        <w:r>
          <w:rPr>
            <w:rFonts w:cs="Courier New" w:ascii="Courier New" w:hAnsi="Courier New"/>
            <w:color w:val="228B22"/>
            <w:sz w:val="20"/>
            <w:szCs w:val="20"/>
            <w:lang w:eastAsia="ru-RU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  <w:ins w:id="120" w:author="Spirin Nikita" w:date="2009-04-18T21:07:00Z"/>
        </w:rPr>
      </w:pPr>
      <w:ins w:id="118" w:author="Spirin Nikita" w:date="2009-04-18T21:05:00Z">
        <w:r>
          <w:rPr>
            <w:rFonts w:cs="Arial" w:ascii="Arial" w:hAnsi="Arial"/>
            <w:color w:val="000000"/>
            <w:sz w:val="22"/>
            <w:szCs w:val="22"/>
            <w:lang w:eastAsia="ru-RU"/>
          </w:rPr>
          <w:t>На графике справа показаны имходные данные. По оси x отложено значение одного признака(время извержения в мин.), по оси y – соответственно значение второго признака.</w:t>
        </w:r>
      </w:ins>
      <w:ins w:id="119" w:author="Spirin Nikita" w:date="2009-04-18T21:07:00Z">
        <w:r>
          <w:rPr>
            <w:rFonts w:cs="Arial" w:ascii="Arial" w:hAnsi="Arial"/>
            <w:lang w:eastAsia="ru-RU"/>
          </w:rPr>
          <w:t xml:space="preserve"> Цвет точек означает принадлежность к тому или иному классу.</w:t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ru-RU"/>
          <w:ins w:id="122" w:author="Spirin Nikita" w:date="2009-04-18T21:05:00Z"/>
        </w:rPr>
      </w:pPr>
      <w:ins w:id="121" w:author="Spirin Nikita" w:date="2009-04-18T21:05:00Z">
        <w:r>
          <w:rPr>
            <w:rFonts w:cs="Arial" w:ascii="Arial" w:hAnsi="Arial"/>
            <w:color w:val="000000"/>
            <w:sz w:val="22"/>
            <w:szCs w:val="22"/>
            <w:lang w:eastAsia="ru-RU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24" w:author="Spirin Nikita" w:date="2009-04-18T20:52:00Z"/>
        </w:rPr>
      </w:pPr>
      <w:ins w:id="123" w:author="Spirin Nikita" w:date="2009-04-18T20:52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Load the data from local directory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27" w:author="Spirin Nikita" w:date="2009-04-18T20:52:00Z"/>
        </w:rPr>
      </w:pPr>
      <w:ins w:id="125" w:author="Spirin Nikita" w:date="2009-04-18T20:52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load </w:t>
        </w:r>
      </w:ins>
      <w:ins w:id="126" w:author="Spirin Nikita" w:date="2009-04-18T20:52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Old Faithful.txt'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29" w:author="Spirin Nikita" w:date="2009-04-18T20:52:00Z"/>
        </w:rPr>
      </w:pPr>
      <w:ins w:id="128" w:author="Spirin Nikita" w:date="2009-04-18T20:52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------------------Invoke the EM-Algorithm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33" w:author="Spirin Nikita" w:date="2009-04-18T20:52:00Z"/>
        </w:rPr>
      </w:pPr>
      <w:ins w:id="130" w:author="Spirin Nikita" w:date="2009-04-18T20:52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k=2; </w:t>
        </w:r>
      </w:ins>
      <w:ins w:id="131" w:author="Spirin Nikita" w:date="2009-04-18T20:52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 xml:space="preserve">% set the number of </w:t>
        </w:r>
      </w:ins>
      <w:ins w:id="132" w:author="Spirin Nikita" w:date="2009-04-18T21:03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classe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35" w:author="Spirin Nikita" w:date="2009-04-18T20:52:00Z"/>
        </w:rPr>
      </w:pPr>
      <w:ins w:id="134" w:author="Spirin Nikita" w:date="2009-04-18T20:52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w = ExpMin(Old_Faithful,k,2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37" w:author="Spirin Nikita" w:date="2009-04-18T20:52:00Z"/>
        </w:rPr>
      </w:pPr>
      <w:ins w:id="136" w:author="Spirin Nikita" w:date="2009-04-18T20:52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----------------Plot classified data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40" w:author="Spirin Nikita" w:date="2009-04-18T20:52:00Z"/>
        </w:rPr>
      </w:pPr>
      <w:ins w:id="138" w:author="Spirin Nikita" w:date="2009-04-18T20:52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h = figure; hold </w:t>
        </w:r>
      </w:ins>
      <w:ins w:id="139" w:author="Spirin Nikita" w:date="2009-04-18T20:52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on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43" w:author="Spirin Nikita" w:date="2009-04-18T20:52:00Z"/>
        </w:rPr>
      </w:pPr>
      <w:ins w:id="141" w:author="Spirin Nikita" w:date="2009-04-18T20:52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idx1 = find(w.y == 1); </w:t>
        </w:r>
      </w:ins>
      <w:ins w:id="142" w:author="Spirin Nikita" w:date="2009-04-18T20:52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object indices for the 1st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45" w:author="Spirin Nikita" w:date="2009-04-18T20:52:00Z"/>
        </w:rPr>
      </w:pPr>
      <w:ins w:id="144" w:author="Spirin Nikita" w:date="2009-04-18T20:52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idx2 = find(w.y == 2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49" w:author="Spirin Nikita" w:date="2009-04-18T20:52:00Z"/>
        </w:rPr>
      </w:pPr>
      <w:ins w:id="146" w:author="Spirin Nikita" w:date="2009-04-18T20:52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w.x(idx1,1), w.x(idx1,2), </w:t>
        </w:r>
      </w:ins>
      <w:ins w:id="147" w:author="Spirin Nikita" w:date="2009-04-18T20:52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r*'</w:t>
        </w:r>
      </w:ins>
      <w:ins w:id="148" w:author="Spirin Nikita" w:date="2009-04-18T20:52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  <w:ins w:id="153" w:author="Spirin Nikita" w:date="2009-04-18T21:07:00Z"/>
        </w:rPr>
      </w:pPr>
      <w:ins w:id="150" w:author="Spirin Nikita" w:date="2009-04-18T20:52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w.x(idx2,1), w.x(idx2,2), </w:t>
        </w:r>
      </w:ins>
      <w:ins w:id="151" w:author="Spirin Nikita" w:date="2009-04-18T20:52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b*'</w:t>
        </w:r>
      </w:ins>
      <w:ins w:id="152" w:author="Spirin Nikita" w:date="2009-04-18T20:52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  <w:ins w:id="155" w:author="Spirin Nikita" w:date="2009-04-18T21:00:00Z"/>
        </w:rPr>
      </w:pPr>
      <w:ins w:id="154" w:author="Spirin Nikita" w:date="2009-04-18T21:00:00Z">
        <w:r>
          <w:rPr>
            <w:rFonts w:cs="Arial" w:ascii="Arial" w:hAnsi="Arial"/>
            <w:color w:val="000000"/>
            <w:sz w:val="20"/>
            <w:szCs w:val="20"/>
            <w:lang w:eastAsia="ru-RU"/>
          </w:rPr>
        </w:r>
      </w:ins>
    </w:p>
    <w:p>
      <w:pPr>
        <w:pStyle w:val="Normal"/>
        <w:rPr>
          <w:rFonts w:ascii="Arial" w:hAnsi="Arial" w:cs="Arial"/>
          <w:ins w:id="159" w:author="Spirin Nikita" w:date="2009-04-18T20:52:00Z"/>
        </w:rPr>
      </w:pPr>
      <w:ins w:id="156" w:author="Spirin Nikita" w:date="2009-04-18T21:00:00Z">
        <w:r>
          <w:rPr>
            <w:rFonts w:cs="Arial" w:ascii="Arial" w:hAnsi="Arial"/>
          </w:rPr>
          <w:t>Классы определены алгоритмом абсолютно</w:t>
        </w:r>
      </w:ins>
      <w:ins w:id="157" w:author="Spirin Nikita" w:date="2009-04-18T21:09:00Z">
        <w:r>
          <w:rPr>
            <w:rFonts w:cs="Arial" w:ascii="Arial" w:hAnsi="Arial"/>
          </w:rPr>
          <w:t xml:space="preserve"> (ошибок нет)</w:t>
        </w:r>
      </w:ins>
      <w:ins w:id="158" w:author="Spirin Nikita" w:date="2009-04-18T21:01:00Z">
        <w:r>
          <w:rPr>
            <w:rFonts w:cs="Arial" w:ascii="Arial" w:hAnsi="Arial"/>
          </w:rPr>
          <w:t>, сложность задачи - легкая, так как видно что классы линейно-разделимы и расстояние между центрами классов велико.</w:t>
        </w:r>
      </w:ins>
    </w:p>
    <w:p>
      <w:pPr>
        <w:pStyle w:val="Normal"/>
        <w:rPr>
          <w:rFonts w:ascii="Arial" w:hAnsi="Arial" w:cs="Arial"/>
          <w:ins w:id="162" w:author="Spirin Nikita" w:date="2009-04-18T21:51:00Z"/>
        </w:rPr>
      </w:pPr>
      <w:ins w:id="160" w:author="Spirin Nikita" w:date="2009-04-18T21:46:00Z">
        <w:r>
          <w:rPr>
            <w:rFonts w:cs="Arial" w:ascii="Arial" w:hAnsi="Arial"/>
            <w:b/>
          </w:rPr>
          <w:t xml:space="preserve">2) </w:t>
        </w:r>
      </w:ins>
      <w:ins w:id="161" w:author="Spirin Nikita" w:date="2009-04-18T21:46:00Z">
        <w:r>
          <w:rPr>
            <w:rFonts w:cs="Arial" w:ascii="Arial" w:hAnsi="Arial"/>
          </w:rPr>
          <w:t>Синтетические данные (легкий случай, 3 класса)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65" w:author="Spirin Nikita" w:date="2009-04-18T21:51:00Z"/>
        </w:rPr>
      </w:pPr>
      <w:ins w:id="163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N = 100; </w:t>
        </w:r>
      </w:ins>
      <w:ins w:id="164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1st class contains N object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68" w:author="Spirin Nikita" w:date="2009-04-18T21:51:00Z"/>
        </w:rPr>
      </w:pPr>
      <w:ins w:id="166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alpha = 1.5; </w:t>
        </w:r>
      </w:ins>
      <w:ins w:id="167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2st class contains alpha*N one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71" w:author="Spirin Nikita" w:date="2009-04-18T21:51:00Z"/>
        </w:rPr>
      </w:pPr>
      <w:ins w:id="169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beta = 2; </w:t>
        </w:r>
      </w:ins>
      <w:ins w:id="170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3rd class contains beta*N one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74" w:author="Spirin Nikita" w:date="2009-04-18T21:51:00Z"/>
        </w:rPr>
      </w:pPr>
      <w:ins w:id="172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sig23 = 1; </w:t>
        </w:r>
      </w:ins>
      <w:ins w:id="173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assume 2nd and 3rd classes have the same variance as the 1st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76" w:author="Spirin Nikita" w:date="2009-04-18T21:51:00Z"/>
        </w:rPr>
      </w:pPr>
      <w:ins w:id="175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dist2 = 2.5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78" w:author="Spirin Nikita" w:date="2009-04-18T21:51:00Z"/>
        </w:rPr>
      </w:pPr>
      <w:ins w:id="177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dist3 = 2.0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80" w:author="Spirin Nikita" w:date="2009-04-18T21:51:00Z"/>
        </w:rPr>
      </w:pPr>
      <w:ins w:id="179" w:author="Spirin Nikita" w:date="2009-04-18T21:51:00Z">
        <w:r>
          <w:rPr>
            <w:rFonts w:eastAsia="Courier New" w:cs="Courier New" w:ascii="Courier New" w:hAnsi="Courier New"/>
            <w:color w:val="000000"/>
            <w:sz w:val="20"/>
            <w:szCs w:val="20"/>
            <w:lang w:val="en-US" w:eastAsia="ru-RU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83" w:author="Spirin Nikita" w:date="2009-04-18T21:51:00Z"/>
        </w:rPr>
      </w:pPr>
      <w:ins w:id="181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N2 = floor(alpha * N); </w:t>
        </w:r>
      </w:ins>
      <w:ins w:id="182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calculate the size of the 2nd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86" w:author="Spirin Nikita" w:date="2009-04-18T21:51:00Z"/>
        </w:rPr>
      </w:pPr>
      <w:ins w:id="184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N3 = floor(beta * N); </w:t>
        </w:r>
      </w:ins>
      <w:ins w:id="185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calculate the size of the 2nd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89" w:author="Spirin Nikita" w:date="2009-04-18T21:51:00Z"/>
        </w:rPr>
      </w:pPr>
      <w:ins w:id="187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cls1X = randn(N, 2); </w:t>
        </w:r>
      </w:ins>
      <w:ins w:id="188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generate random objects of the 1st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91" w:author="Spirin Nikita" w:date="2009-04-18T21:51:00Z"/>
        </w:rPr>
      </w:pPr>
      <w:ins w:id="190" w:author="Spirin Nikita" w:date="2009-04-18T21:51:00Z">
        <w:r>
          <w:rPr>
            <w:rFonts w:eastAsia="Courier New" w:cs="Courier New" w:ascii="Courier New" w:hAnsi="Courier New"/>
            <w:color w:val="228B22"/>
            <w:sz w:val="20"/>
            <w:szCs w:val="20"/>
            <w:lang w:val="en-US" w:eastAsia="ru-RU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93" w:author="Spirin Nikita" w:date="2009-04-18T21:51:00Z"/>
        </w:rPr>
      </w:pPr>
      <w:ins w:id="192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generate a random distance from the center of the 1st class to the center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95" w:author="Spirin Nikita" w:date="2009-04-18T21:51:00Z"/>
        </w:rPr>
      </w:pPr>
      <w:ins w:id="194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of the 2nd and 3rd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97" w:author="Spirin Nikita" w:date="2009-04-18T21:51:00Z"/>
        </w:rPr>
      </w:pPr>
      <w:ins w:id="196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ShiftClass2 = repmat(dist2 * [sin(pi*rand)  cos(pi*rand)],[N2,1]);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199" w:author="Spirin Nikita" w:date="2009-04-18T21:51:00Z"/>
        </w:rPr>
      </w:pPr>
      <w:ins w:id="198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ShiftClass3 = repmat(dist3 * [sin(pi*rand)  2*cos(pi*rand)],[N3,1]);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01" w:author="Spirin Nikita" w:date="2009-04-18T21:51:00Z"/>
        </w:rPr>
      </w:pPr>
      <w:ins w:id="200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generate random objects of the 2nd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03" w:author="Spirin Nikita" w:date="2009-04-18T21:51:00Z"/>
        </w:rPr>
      </w:pPr>
      <w:ins w:id="202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cls2X = sig23 * randn(N2, 2) + ShiftClass2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05" w:author="Spirin Nikita" w:date="2009-04-18T21:51:00Z"/>
        </w:rPr>
      </w:pPr>
      <w:ins w:id="204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cls3X = sig23 * randn(N3, 2) + ShiftClass3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07" w:author="Spirin Nikita" w:date="2009-04-18T21:51:00Z"/>
        </w:rPr>
      </w:pPr>
      <w:ins w:id="206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combine the object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09" w:author="Spirin Nikita" w:date="2009-04-18T21:51:00Z"/>
        </w:rPr>
      </w:pPr>
      <w:ins w:id="208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X = [cls1X; cls2X; cls3X]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11" w:author="Spirin Nikita" w:date="2009-04-18T21:51:00Z"/>
        </w:rPr>
      </w:pPr>
      <w:ins w:id="210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assign class labels: 1s and 2s and 3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13" w:author="Spirin Nikita" w:date="2009-04-18T21:51:00Z"/>
        </w:rPr>
      </w:pPr>
      <w:ins w:id="212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y = [zeros(size(cls1X,1),1)+1; zeros(size(cls2X,1),1)+2; zeros(size(cls3X,1),1)+3]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15" w:author="Spirin Nikita" w:date="2009-04-18T21:51:00Z"/>
        </w:rPr>
      </w:pPr>
      <w:ins w:id="214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 xml:space="preserve">%end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17" w:author="Spirin Nikita" w:date="2009-04-18T21:51:00Z"/>
        </w:rPr>
      </w:pPr>
      <w:ins w:id="216" w:author="Spirin Nikita" w:date="2009-04-18T21:51:00Z">
        <w:r>
          <w:rPr>
            <w:rFonts w:eastAsia="Courier New" w:cs="Courier New" w:ascii="Courier New" w:hAnsi="Courier New"/>
            <w:color w:val="228B22"/>
            <w:sz w:val="20"/>
            <w:szCs w:val="20"/>
            <w:lang w:val="en-US" w:eastAsia="ru-RU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20" w:author="Spirin Nikita" w:date="2009-04-18T21:51:00Z"/>
        </w:rPr>
      </w:pPr>
      <w:ins w:id="218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X; y; </w:t>
        </w:r>
      </w:ins>
      <w:ins w:id="219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note that y contains only 1s and 2s and 3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23" w:author="Spirin Nikita" w:date="2009-04-18T21:51:00Z"/>
        </w:rPr>
      </w:pPr>
      <w:ins w:id="221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idx1 = find(y == 1); </w:t>
        </w:r>
      </w:ins>
      <w:ins w:id="222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object indices for the 1st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25" w:author="Spirin Nikita" w:date="2009-04-18T21:51:00Z"/>
        </w:rPr>
      </w:pPr>
      <w:ins w:id="224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idx2 = find(y == 2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27" w:author="Spirin Nikita" w:date="2009-04-18T21:51:00Z"/>
        </w:rPr>
      </w:pPr>
      <w:ins w:id="226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idx3 = find(y == 3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29" w:author="Spirin Nikita" w:date="2009-04-18T21:51:00Z"/>
        </w:rPr>
      </w:pPr>
      <w:ins w:id="228" w:author="Spirin Nikita" w:date="2009-04-18T21:51:00Z">
        <w:r>
          <w:rPr>
            <w:rFonts w:cs="Courier New" w:ascii="Courier New" w:hAnsi="Courier New"/>
            <w:sz w:val="24"/>
            <w:szCs w:val="24"/>
            <w:lang w:val="en-US" w:eastAsia="ru-RU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31" w:author="Spirin Nikita" w:date="2009-04-18T21:51:00Z"/>
        </w:rPr>
      </w:pPr>
      <w:ins w:id="230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-------------------plot sample data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33" w:author="Spirin Nikita" w:date="2009-04-18T21:51:00Z"/>
        </w:rPr>
      </w:pPr>
      <w:ins w:id="232" w:author="Spirin Nikita" w:date="2009-04-18T21:51:00Z">
        <w:r>
          <w:rPr>
            <w:rFonts w:eastAsia="Courier New" w:cs="Courier New" w:ascii="Courier New" w:hAnsi="Courier New"/>
            <w:color w:val="228B22"/>
            <w:sz w:val="20"/>
            <w:szCs w:val="20"/>
            <w:lang w:val="en-US" w:eastAsia="ru-RU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36" w:author="Spirin Nikita" w:date="2009-04-18T21:51:00Z"/>
        </w:rPr>
      </w:pPr>
      <w:ins w:id="234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h = figure; hold </w:t>
        </w:r>
      </w:ins>
      <w:ins w:id="235" w:author="Spirin Nikita" w:date="2009-04-18T21:51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on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40" w:author="Spirin Nikita" w:date="2009-04-18T21:51:00Z"/>
        </w:rPr>
      </w:pPr>
      <w:ins w:id="237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X(idx1,1), X(idx1,2), </w:t>
        </w:r>
      </w:ins>
      <w:ins w:id="238" w:author="Spirin Nikita" w:date="2009-04-18T21:51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r*'</w:t>
        </w:r>
      </w:ins>
      <w:ins w:id="239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44" w:author="Spirin Nikita" w:date="2009-04-18T21:51:00Z"/>
        </w:rPr>
      </w:pPr>
      <w:ins w:id="241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X(idx2,1), X(idx2,2), </w:t>
        </w:r>
      </w:ins>
      <w:ins w:id="242" w:author="Spirin Nikita" w:date="2009-04-18T21:51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g*'</w:t>
        </w:r>
      </w:ins>
      <w:ins w:id="243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48" w:author="Spirin Nikita" w:date="2009-04-18T21:51:00Z"/>
        </w:rPr>
      </w:pPr>
      <w:ins w:id="245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X(idx3,1), X(idx3,2), </w:t>
        </w:r>
      </w:ins>
      <w:ins w:id="246" w:author="Spirin Nikita" w:date="2009-04-18T21:51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b*'</w:t>
        </w:r>
      </w:ins>
      <w:ins w:id="247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51" w:author="Spirin Nikita" w:date="2009-04-18T21:51:00Z"/>
        </w:rPr>
      </w:pPr>
      <w:ins w:id="249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axis </w:t>
        </w:r>
      </w:ins>
      <w:ins w:id="250" w:author="Spirin Nikita" w:date="2009-04-18T21:51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tight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55" w:author="Spirin Nikita" w:date="2009-04-18T21:51:00Z"/>
        </w:rPr>
      </w:pPr>
      <w:ins w:id="252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xlabel(</w:t>
        </w:r>
      </w:ins>
      <w:ins w:id="253" w:author="Spirin Nikita" w:date="2009-04-18T21:51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x_1'</w:t>
        </w:r>
      </w:ins>
      <w:ins w:id="254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59" w:author="Spirin Nikita" w:date="2009-04-18T21:51:00Z"/>
        </w:rPr>
      </w:pPr>
      <w:ins w:id="256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ylabel(</w:t>
        </w:r>
      </w:ins>
      <w:ins w:id="257" w:author="Spirin Nikita" w:date="2009-04-18T21:51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x_2'</w:t>
        </w:r>
      </w:ins>
      <w:ins w:id="258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61" w:author="Spirin Nikita" w:date="2009-04-18T21:51:00Z"/>
        </w:rPr>
      </w:pPr>
      <w:ins w:id="260" w:author="Spirin Nikita" w:date="2009-04-18T21:51:00Z">
        <w:r>
          <w:rPr>
            <w:rFonts w:eastAsia="Courier New" w:cs="Courier New" w:ascii="Courier New" w:hAnsi="Courier New"/>
            <w:color w:val="000000"/>
            <w:sz w:val="20"/>
            <w:szCs w:val="20"/>
            <w:lang w:val="en-US" w:eastAsia="ru-RU"/>
          </w:rPr>
          <w:t xml:space="preserve"> 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63" w:author="Spirin Nikita" w:date="2009-04-18T21:51:00Z"/>
        </w:rPr>
      </w:pPr>
      <w:ins w:id="262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------------------Invoke the EM-Algorithm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65" w:author="Spirin Nikita" w:date="2009-04-18T21:51:00Z"/>
        </w:rPr>
      </w:pPr>
      <w:ins w:id="264" w:author="Spirin Nikita" w:date="2009-04-18T21:51:00Z">
        <w:r>
          <w:rPr>
            <w:rFonts w:eastAsia="Courier New" w:cs="Courier New" w:ascii="Courier New" w:hAnsi="Courier New"/>
            <w:color w:val="228B22"/>
            <w:sz w:val="20"/>
            <w:szCs w:val="20"/>
            <w:lang w:val="en-US" w:eastAsia="ru-RU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68" w:author="Spirin Nikita" w:date="2009-04-18T21:51:00Z"/>
        </w:rPr>
      </w:pPr>
      <w:ins w:id="266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k=3; </w:t>
        </w:r>
      </w:ins>
      <w:ins w:id="267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set the number of classe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70" w:author="Spirin Nikita" w:date="2009-04-18T21:51:00Z"/>
        </w:rPr>
      </w:pPr>
      <w:ins w:id="269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w = ExpMin(X,k,2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72" w:author="Spirin Nikita" w:date="2009-04-18T21:51:00Z"/>
        </w:rPr>
      </w:pPr>
      <w:ins w:id="271" w:author="Spirin Nikita" w:date="2009-04-18T21:51:00Z">
        <w:r>
          <w:rPr>
            <w:rFonts w:eastAsia="Courier New" w:cs="Courier New" w:ascii="Courier New" w:hAnsi="Courier New"/>
            <w:color w:val="000000"/>
            <w:sz w:val="20"/>
            <w:szCs w:val="20"/>
            <w:lang w:val="en-US" w:eastAsia="ru-RU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74" w:author="Spirin Nikita" w:date="2009-04-18T21:51:00Z"/>
        </w:rPr>
      </w:pPr>
      <w:ins w:id="273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----------------Plot classified data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76" w:author="Spirin Nikita" w:date="2009-04-18T21:51:00Z"/>
        </w:rPr>
      </w:pPr>
      <w:ins w:id="275" w:author="Spirin Nikita" w:date="2009-04-18T21:51:00Z">
        <w:r>
          <w:rPr>
            <w:rFonts w:eastAsia="Courier New" w:cs="Courier New" w:ascii="Courier New" w:hAnsi="Courier New"/>
            <w:color w:val="228B22"/>
            <w:sz w:val="20"/>
            <w:szCs w:val="20"/>
            <w:lang w:val="en-US" w:eastAsia="ru-RU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79" w:author="Spirin Nikita" w:date="2009-04-18T21:51:00Z"/>
        </w:rPr>
      </w:pPr>
      <w:ins w:id="277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idx1 = find(w.y == 1); </w:t>
        </w:r>
      </w:ins>
      <w:ins w:id="278" w:author="Spirin Nikita" w:date="2009-04-18T21:51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object indices for the 1st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81" w:author="Spirin Nikita" w:date="2009-04-18T21:51:00Z"/>
        </w:rPr>
      </w:pPr>
      <w:ins w:id="280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idx2 = find(w.y == 2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83" w:author="Spirin Nikita" w:date="2009-04-18T21:51:00Z"/>
        </w:rPr>
      </w:pPr>
      <w:ins w:id="282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idx3 = find(w.y == 3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87" w:author="Spirin Nikita" w:date="2009-04-18T21:51:00Z"/>
        </w:rPr>
      </w:pPr>
      <w:ins w:id="284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w.x(idx1,1), w.x(idx1,2), </w:t>
        </w:r>
      </w:ins>
      <w:ins w:id="285" w:author="Spirin Nikita" w:date="2009-04-18T21:51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ro'</w:t>
        </w:r>
      </w:ins>
      <w:ins w:id="286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291" w:author="Spirin Nikita" w:date="2009-04-18T21:51:00Z"/>
        </w:rPr>
      </w:pPr>
      <w:ins w:id="288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w.x(idx2,1), w.x(idx2,2), </w:t>
        </w:r>
      </w:ins>
      <w:ins w:id="289" w:author="Spirin Nikita" w:date="2009-04-18T21:51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go'</w:t>
        </w:r>
      </w:ins>
      <w:ins w:id="290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  <w:ins w:id="295" w:author="Spirin Nikita" w:date="2009-04-18T21:51:00Z"/>
        </w:rPr>
      </w:pPr>
      <w:ins w:id="292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w.x(idx3,1), w.x(idx3,2), </w:t>
        </w:r>
      </w:ins>
      <w:ins w:id="293" w:author="Spirin Nikita" w:date="2009-04-18T21:51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bo'</w:t>
        </w:r>
      </w:ins>
      <w:ins w:id="294" w:author="Spirin Nikita" w:date="2009-04-18T21:51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ru-RU"/>
          <w:ins w:id="297" w:author="Spirin Nikita" w:date="2009-04-18T21:51:00Z"/>
        </w:rPr>
      </w:pPr>
      <w:ins w:id="296" w:author="Spirin Nikita" w:date="2009-04-18T21:51:00Z">
        <w:r>
          <w:rPr>
            <w:rFonts w:cs="Arial" w:ascii="Arial" w:hAnsi="Arial"/>
            <w:b/>
            <w:color w:val="000000"/>
            <w:sz w:val="20"/>
            <w:szCs w:val="20"/>
            <w:lang w:eastAsia="ru-RU"/>
          </w:rPr>
        </w:r>
      </w:ins>
    </w:p>
    <w:p>
      <w:pPr>
        <w:pStyle w:val="Normal"/>
        <w:rPr>
          <w:rFonts w:ascii="Arial" w:hAnsi="Arial" w:cs="Arial"/>
          <w:b/>
          <w:b/>
          <w:lang w:val="en-US" w:eastAsia="en-US"/>
          <w:ins w:id="299" w:author="Spirin Nikita" w:date="2009-04-18T21:46:00Z"/>
        </w:rPr>
      </w:pPr>
      <w:ins w:id="298" w:author="Spirin Nikita" w:date="2009-04-18T21:46:00Z">
        <w:r>
          <w:rPr>
            <w:rFonts w:cs="Arial" w:ascii="Arial" w:hAnsi="Arial"/>
            <w:b/>
            <w:lang w:val="en-US" w:eastAsia="en-US"/>
          </w:rPr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5240</wp:posOffset>
              </wp:positionH>
              <wp:positionV relativeFrom="paragraph">
                <wp:posOffset>-3175</wp:posOffset>
              </wp:positionV>
              <wp:extent cx="3886200" cy="3238500"/>
              <wp:effectExtent l="0" t="0" r="0" b="0"/>
              <wp:wrapSquare wrapText="bothSides"/>
              <wp:docPr id="22" name="Picture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Picture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6200" cy="3238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Arial" w:hAnsi="Arial" w:cs="Arial"/>
          <w:b/>
          <w:b/>
          <w:ins w:id="301" w:author="Spirin Nikita" w:date="2009-04-18T21:45:00Z"/>
        </w:rPr>
      </w:pPr>
      <w:ins w:id="300" w:author="Spirin Nikita" w:date="2009-04-18T21:52:00Z">
        <w:r>
          <w:rPr>
            <w:rFonts w:cs="Arial" w:ascii="Arial" w:hAnsi="Arial"/>
          </w:rPr>
          <w:t>В данном примере заметно небольшое взаимное проникновение классов друг в друга, что влечет к частично ошибочной классификации (метки в результате работы алгоритма EM сравниваются с известными). Аналогично предыдущему примеру по оси абсцисс значение первого признака, по оси ординат – второго. Цвет – принадлежность классу.</w:t>
        </w:r>
      </w:ins>
    </w:p>
    <w:p>
      <w:pPr>
        <w:pStyle w:val="Normal"/>
        <w:rPr>
          <w:rFonts w:ascii="Arial" w:hAnsi="Arial" w:cs="Arial"/>
          <w:b/>
          <w:b/>
          <w:ins w:id="303" w:author="Spirin Nikita" w:date="2009-04-18T21:45:00Z"/>
        </w:rPr>
      </w:pPr>
      <w:ins w:id="302" w:author="Spirin Nikita" w:date="2009-04-18T21:45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305" w:author="Spirin Nikita" w:date="2009-04-18T21:45:00Z"/>
        </w:rPr>
      </w:pPr>
      <w:ins w:id="304" w:author="Spirin Nikita" w:date="2009-04-18T21:45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ins w:id="313" w:author="Spirin Nikita" w:date="2009-04-18T21:09:00Z"/>
        </w:rPr>
      </w:pPr>
      <w:ins w:id="306" w:author="Spirin Nikita" w:date="2009-04-18T21:45:00Z">
        <w:r>
          <w:rPr>
            <w:rFonts w:cs="Arial" w:ascii="Arial" w:hAnsi="Arial"/>
            <w:b/>
          </w:rPr>
          <w:t>3</w:t>
        </w:r>
      </w:ins>
      <w:ins w:id="307" w:author="Spirin Nikita" w:date="2009-04-18T21:09:00Z">
        <w:r>
          <w:rPr>
            <w:rFonts w:cs="Arial" w:ascii="Arial" w:hAnsi="Arial"/>
            <w:b/>
          </w:rPr>
          <w:t xml:space="preserve">) </w:t>
        </w:r>
      </w:ins>
      <w:ins w:id="308" w:author="Spirin Nikita" w:date="2009-04-18T21:09:00Z">
        <w:r>
          <w:rPr>
            <w:rFonts w:cs="Arial" w:ascii="Arial" w:hAnsi="Arial"/>
          </w:rPr>
          <w:t>Синтетические данные (</w:t>
        </w:r>
      </w:ins>
      <w:ins w:id="309" w:author="Spirin Nikita" w:date="2009-04-18T21:45:00Z">
        <w:r>
          <w:rPr>
            <w:rFonts w:cs="Arial" w:ascii="Arial" w:hAnsi="Arial"/>
          </w:rPr>
          <w:t>тяжелый</w:t>
        </w:r>
      </w:ins>
      <w:ins w:id="310" w:author="Spirin Nikita" w:date="2009-04-18T21:09:00Z">
        <w:r>
          <w:rPr>
            <w:rFonts w:cs="Arial" w:ascii="Arial" w:hAnsi="Arial"/>
          </w:rPr>
          <w:t xml:space="preserve"> случай</w:t>
        </w:r>
      </w:ins>
      <w:ins w:id="311" w:author="Spirin Nikita" w:date="2009-04-18T21:45:00Z">
        <w:r>
          <w:rPr>
            <w:rFonts w:cs="Arial" w:ascii="Arial" w:hAnsi="Arial"/>
          </w:rPr>
          <w:t>, 2 класса</w:t>
        </w:r>
      </w:ins>
      <w:ins w:id="312" w:author="Spirin Nikita" w:date="2009-04-18T21:09:00Z">
        <w:r>
          <w:rPr>
            <w:rFonts w:cs="Arial" w:ascii="Arial" w:hAnsi="Arial"/>
          </w:rPr>
          <w:t>)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16" w:author="Spirin Nikita" w:date="2009-04-18T21:55:00Z"/>
        </w:rPr>
      </w:pPr>
      <w:ins w:id="314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N = 100; </w:t>
        </w:r>
      </w:ins>
      <w:ins w:id="315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1st class contains N object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19" w:author="Spirin Nikita" w:date="2009-04-18T21:55:00Z"/>
        </w:rPr>
      </w:pPr>
      <w:ins w:id="317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alpha = 2.5; </w:t>
        </w:r>
      </w:ins>
      <w:ins w:id="318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2st class contains alpha*N one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22" w:author="Spirin Nikita" w:date="2009-04-18T21:55:00Z"/>
        </w:rPr>
      </w:pPr>
      <w:ins w:id="320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sig2 = 1; </w:t>
        </w:r>
      </w:ins>
      <w:ins w:id="321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assume 2nd class has the same variance as the 1st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24" w:author="Spirin Nikita" w:date="2009-04-18T21:55:00Z"/>
        </w:rPr>
      </w:pPr>
      <w:ins w:id="323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dist2 = 1.5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26" w:author="Spirin Nikita" w:date="2009-04-18T21:55:00Z"/>
        </w:rPr>
      </w:pPr>
      <w:ins w:id="325" w:author="Spirin Nikita" w:date="2009-04-18T21:55:00Z">
        <w:r>
          <w:rPr>
            <w:rFonts w:cs="Courier New" w:ascii="Courier New" w:hAnsi="Courier New"/>
            <w:sz w:val="24"/>
            <w:szCs w:val="24"/>
            <w:lang w:val="en-US" w:eastAsia="ru-RU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29" w:author="Spirin Nikita" w:date="2009-04-18T21:55:00Z"/>
        </w:rPr>
      </w:pPr>
      <w:ins w:id="327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N2 = floor(alpha * N); </w:t>
        </w:r>
      </w:ins>
      <w:ins w:id="328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calculate the size of the 2nd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32" w:author="Spirin Nikita" w:date="2009-04-18T21:55:00Z"/>
        </w:rPr>
      </w:pPr>
      <w:ins w:id="330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cls1X = randn(N, 2); </w:t>
        </w:r>
      </w:ins>
      <w:ins w:id="331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generate random objects of the 1st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34" w:author="Spirin Nikita" w:date="2009-04-18T21:55:00Z"/>
        </w:rPr>
      </w:pPr>
      <w:ins w:id="333" w:author="Spirin Nikita" w:date="2009-04-18T21:55:00Z">
        <w:r>
          <w:rPr>
            <w:rFonts w:eastAsia="Courier New" w:cs="Courier New" w:ascii="Courier New" w:hAnsi="Courier New"/>
            <w:color w:val="228B22"/>
            <w:sz w:val="20"/>
            <w:szCs w:val="20"/>
            <w:lang w:val="en-US" w:eastAsia="ru-RU"/>
          </w:rPr>
          <w:t xml:space="preserve">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36" w:author="Spirin Nikita" w:date="2009-04-18T21:55:00Z"/>
        </w:rPr>
      </w:pPr>
      <w:ins w:id="335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generate a random distance from the center of the 1st class to the center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38" w:author="Spirin Nikita" w:date="2009-04-18T21:55:00Z"/>
        </w:rPr>
      </w:pPr>
      <w:ins w:id="337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of the 2nd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40" w:author="Spirin Nikita" w:date="2009-04-18T21:55:00Z"/>
        </w:rPr>
      </w:pPr>
      <w:ins w:id="339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ShiftClass2 = repmat(dist2 * [sin(pi*rand)  cos(pi*rand)],[N2,1]);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42" w:author="Spirin Nikita" w:date="2009-04-18T21:55:00Z"/>
        </w:rPr>
      </w:pPr>
      <w:ins w:id="341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generate random objects of the 2nd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44" w:author="Spirin Nikita" w:date="2009-04-18T21:55:00Z"/>
        </w:rPr>
      </w:pPr>
      <w:ins w:id="343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cls2X = sig2 * randn(N2, 2) + ShiftClass2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46" w:author="Spirin Nikita" w:date="2009-04-18T21:55:00Z"/>
        </w:rPr>
      </w:pPr>
      <w:ins w:id="345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combine the object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48" w:author="Spirin Nikita" w:date="2009-04-18T21:55:00Z"/>
        </w:rPr>
      </w:pPr>
      <w:ins w:id="347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X = [cls1X; cls2X]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50" w:author="Spirin Nikita" w:date="2009-04-18T21:55:00Z"/>
        </w:rPr>
      </w:pPr>
      <w:ins w:id="349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assign class labels: 0s and 1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52" w:author="Spirin Nikita" w:date="2009-04-18T21:55:00Z"/>
        </w:rPr>
      </w:pPr>
      <w:ins w:id="351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y = [zeros(size(cls1X,1),1); ones(size(cls2X,1),1)]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57" w:author="Spirin Nikita" w:date="2009-04-18T21:55:00Z"/>
        </w:rPr>
      </w:pPr>
      <w:ins w:id="353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</w:t>
        </w:r>
      </w:ins>
      <w:ins w:id="354" w:author="Spirin Nikita" w:date="2009-04-18T21:57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--------------------------------------</w:t>
        </w:r>
      </w:ins>
      <w:ins w:id="355" w:author="Spirin Nikita" w:date="2009-04-18T21:57:00Z">
        <w:r>
          <w:rPr>
            <w:rFonts w:cs="Courier New" w:ascii="Courier New" w:hAnsi="Courier New"/>
            <w:color w:val="228B22"/>
            <w:sz w:val="20"/>
            <w:szCs w:val="20"/>
            <w:lang w:eastAsia="ru-RU"/>
          </w:rPr>
          <w:t>----------------------</w:t>
        </w:r>
      </w:ins>
      <w:ins w:id="356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 xml:space="preserve">end 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60" w:author="Spirin Nikita" w:date="2009-04-18T21:55:00Z"/>
        </w:rPr>
      </w:pPr>
      <w:ins w:id="358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X; y; </w:t>
        </w:r>
      </w:ins>
      <w:ins w:id="359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note that y contains only 1s and 0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63" w:author="Spirin Nikita" w:date="2009-04-18T21:55:00Z"/>
        </w:rPr>
      </w:pPr>
      <w:ins w:id="361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idx1 = find(y == 0); </w:t>
        </w:r>
      </w:ins>
      <w:ins w:id="362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object indices for the 1st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65" w:author="Spirin Nikita" w:date="2009-04-18T21:55:00Z"/>
        </w:rPr>
      </w:pPr>
      <w:ins w:id="364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idx2 = find(y == 1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69" w:author="Spirin Nikita" w:date="2009-04-18T21:55:00Z"/>
        </w:rPr>
      </w:pPr>
      <w:ins w:id="366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-------------------</w:t>
        </w:r>
      </w:ins>
      <w:ins w:id="367" w:author="Spirin Nikita" w:date="2009-04-18T21:57:00Z">
        <w:r>
          <w:rPr>
            <w:rFonts w:cs="Courier New" w:ascii="Courier New" w:hAnsi="Courier New"/>
            <w:color w:val="228B22"/>
            <w:sz w:val="20"/>
            <w:szCs w:val="20"/>
            <w:lang w:eastAsia="ru-RU"/>
          </w:rPr>
          <w:t>------------</w:t>
        </w:r>
      </w:ins>
      <w:ins w:id="368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plot sample data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72" w:author="Spirin Nikita" w:date="2009-04-18T21:55:00Z"/>
        </w:rPr>
      </w:pPr>
      <w:ins w:id="370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h = figure; hold </w:t>
        </w:r>
      </w:ins>
      <w:ins w:id="371" w:author="Spirin Nikita" w:date="2009-04-18T21:55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on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76" w:author="Spirin Nikita" w:date="2009-04-18T21:55:00Z"/>
        </w:rPr>
      </w:pPr>
      <w:ins w:id="373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X(idx1,1), X(idx1,2), </w:t>
        </w:r>
      </w:ins>
      <w:ins w:id="374" w:author="Spirin Nikita" w:date="2009-04-18T21:55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r*'</w:t>
        </w:r>
      </w:ins>
      <w:ins w:id="375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80" w:author="Spirin Nikita" w:date="2009-04-18T21:55:00Z"/>
        </w:rPr>
      </w:pPr>
      <w:ins w:id="377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X(idx2,1), X(idx2,2), </w:t>
        </w:r>
      </w:ins>
      <w:ins w:id="378" w:author="Spirin Nikita" w:date="2009-04-18T21:55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b*'</w:t>
        </w:r>
      </w:ins>
      <w:ins w:id="379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83" w:author="Spirin Nikita" w:date="2009-04-18T21:55:00Z"/>
        </w:rPr>
      </w:pPr>
      <w:ins w:id="381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axis </w:t>
        </w:r>
      </w:ins>
      <w:ins w:id="382" w:author="Spirin Nikita" w:date="2009-04-18T21:55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tight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87" w:author="Spirin Nikita" w:date="2009-04-18T21:55:00Z"/>
        </w:rPr>
      </w:pPr>
      <w:ins w:id="384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xlabel(</w:t>
        </w:r>
      </w:ins>
      <w:ins w:id="385" w:author="Spirin Nikita" w:date="2009-04-18T21:55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x_1'</w:t>
        </w:r>
      </w:ins>
      <w:ins w:id="386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91" w:author="Spirin Nikita" w:date="2009-04-18T21:55:00Z"/>
        </w:rPr>
      </w:pPr>
      <w:ins w:id="388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ylabel(</w:t>
        </w:r>
      </w:ins>
      <w:ins w:id="389" w:author="Spirin Nikita" w:date="2009-04-18T21:55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x_2'</w:t>
        </w:r>
      </w:ins>
      <w:ins w:id="390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93" w:author="Spirin Nikita" w:date="2009-04-18T21:55:00Z"/>
        </w:rPr>
      </w:pPr>
      <w:ins w:id="392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close(h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398" w:author="Spirin Nikita" w:date="2009-04-18T21:55:00Z"/>
        </w:rPr>
      </w:pPr>
      <w:ins w:id="394" w:author="Spirin Nikita" w:date="2009-04-18T21:55:00Z">
        <w:r>
          <w:rPr>
            <w:rFonts w:eastAsia="Courier New" w:cs="Courier New" w:ascii="Courier New" w:hAnsi="Courier New"/>
            <w:color w:val="228B22"/>
            <w:sz w:val="20"/>
            <w:szCs w:val="20"/>
            <w:lang w:val="en-US" w:eastAsia="ru-RU"/>
          </w:rPr>
          <w:t xml:space="preserve"> </w:t>
        </w:r>
      </w:ins>
      <w:ins w:id="395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------------------</w:t>
        </w:r>
      </w:ins>
      <w:ins w:id="396" w:author="Spirin Nikita" w:date="2009-04-18T21:57:00Z">
        <w:r>
          <w:rPr>
            <w:rFonts w:cs="Courier New" w:ascii="Courier New" w:hAnsi="Courier New"/>
            <w:color w:val="228B22"/>
            <w:sz w:val="20"/>
            <w:szCs w:val="20"/>
            <w:lang w:eastAsia="ru-RU"/>
          </w:rPr>
          <w:t>---------------------</w:t>
        </w:r>
      </w:ins>
      <w:ins w:id="397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Invoke the EM-Algorithm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401" w:author="Spirin Nikita" w:date="2009-04-18T21:55:00Z"/>
        </w:rPr>
      </w:pPr>
      <w:ins w:id="399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k=2; </w:t>
        </w:r>
      </w:ins>
      <w:ins w:id="400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set the number of classe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403" w:author="Spirin Nikita" w:date="2009-04-18T21:55:00Z"/>
        </w:rPr>
      </w:pPr>
      <w:ins w:id="402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w = ExpMin(X,k,2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408" w:author="Spirin Nikita" w:date="2009-04-18T21:55:00Z"/>
        </w:rPr>
      </w:pPr>
      <w:ins w:id="404" w:author="Spirin Nikita" w:date="2009-04-18T21:55:00Z">
        <w:r>
          <w:rPr>
            <w:rFonts w:eastAsia="Courier New" w:cs="Courier New" w:ascii="Courier New" w:hAnsi="Courier New"/>
            <w:color w:val="000000"/>
            <w:sz w:val="20"/>
            <w:szCs w:val="20"/>
            <w:lang w:val="en-US" w:eastAsia="ru-RU"/>
          </w:rPr>
          <w:t xml:space="preserve"> </w:t>
        </w:r>
      </w:ins>
      <w:ins w:id="405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----------------</w:t>
        </w:r>
      </w:ins>
      <w:ins w:id="406" w:author="Spirin Nikita" w:date="2009-04-18T21:57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--------------------------</w:t>
        </w:r>
      </w:ins>
      <w:ins w:id="407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Plot classified data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411" w:author="Spirin Nikita" w:date="2009-04-18T21:55:00Z"/>
        </w:rPr>
      </w:pPr>
      <w:ins w:id="409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idx1 = find(w.y == 1); </w:t>
        </w:r>
      </w:ins>
      <w:ins w:id="410" w:author="Spirin Nikita" w:date="2009-04-18T21:55:00Z">
        <w:r>
          <w:rPr>
            <w:rFonts w:cs="Courier New" w:ascii="Courier New" w:hAnsi="Courier New"/>
            <w:color w:val="228B22"/>
            <w:sz w:val="20"/>
            <w:szCs w:val="20"/>
            <w:lang w:val="en-US" w:eastAsia="ru-RU"/>
          </w:rPr>
          <w:t>% object indices for the 1st class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413" w:author="Spirin Nikita" w:date="2009-04-18T21:55:00Z"/>
        </w:rPr>
      </w:pPr>
      <w:ins w:id="412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idx2 = find(w.y == 2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  <w:ins w:id="417" w:author="Spirin Nikita" w:date="2009-04-18T21:55:00Z"/>
        </w:rPr>
      </w:pPr>
      <w:ins w:id="414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w.x(idx1,1), w.x(idx1,2), </w:t>
        </w:r>
      </w:ins>
      <w:ins w:id="415" w:author="Spirin Nikita" w:date="2009-04-18T21:55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ro'</w:t>
        </w:r>
      </w:ins>
      <w:ins w:id="416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  <w:ins w:id="421" w:author="Spirin Nikita" w:date="2009-04-18T22:00:00Z"/>
        </w:rPr>
      </w:pPr>
      <w:ins w:id="418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 xml:space="preserve">plot(w.x(idx2,1), w.x(idx2,2), </w:t>
        </w:r>
      </w:ins>
      <w:ins w:id="419" w:author="Spirin Nikita" w:date="2009-04-18T21:55:00Z">
        <w:r>
          <w:rPr>
            <w:rFonts w:cs="Courier New" w:ascii="Courier New" w:hAnsi="Courier New"/>
            <w:color w:val="A020F0"/>
            <w:sz w:val="20"/>
            <w:szCs w:val="20"/>
            <w:lang w:val="en-US" w:eastAsia="ru-RU"/>
          </w:rPr>
          <w:t>'bo'</w:t>
        </w:r>
      </w:ins>
      <w:ins w:id="420" w:author="Spirin Nikita" w:date="2009-04-18T21:55:00Z">
        <w:r>
          <w:rPr>
            <w:rFonts w:cs="Courier New" w:ascii="Courier New" w:hAnsi="Courier New"/>
            <w:color w:val="000000"/>
            <w:sz w:val="20"/>
            <w:szCs w:val="20"/>
            <w:lang w:val="en-US" w:eastAsia="ru-RU"/>
          </w:rPr>
          <w:t>);</w:t>
        </w:r>
      </w:ins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  <w:ins w:id="423" w:author="Spirin Nikita" w:date="2009-04-18T22:00:00Z"/>
        </w:rPr>
      </w:pPr>
      <w:ins w:id="422" w:author="Spirin Nikita" w:date="2009-04-18T22:00:00Z">
        <w:r>
          <w:rPr>
            <w:rFonts w:cs="Courier New" w:ascii="Courier New" w:hAnsi="Courier New"/>
            <w:color w:val="000000"/>
            <w:sz w:val="20"/>
            <w:szCs w:val="20"/>
            <w:lang w:eastAsia="ru-RU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425" w:author="Spirin Nikita" w:date="2009-04-18T21:18:00Z"/>
        </w:rPr>
      </w:pPr>
      <w:ins w:id="424" w:author="Spirin Nikita" w:date="2009-04-18T21:18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-3175</wp:posOffset>
              </wp:positionV>
              <wp:extent cx="4152900" cy="3352800"/>
              <wp:effectExtent l="0" t="0" r="0" b="0"/>
              <wp:wrapSquare wrapText="bothSides"/>
              <wp:docPr id="23" name="Picture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Picture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900" cy="3352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Arial" w:hAnsi="Arial" w:cs="Arial"/>
          <w:ins w:id="427" w:author="Spirin Nikita" w:date="2009-04-18T21:18:00Z"/>
        </w:rPr>
      </w:pPr>
      <w:ins w:id="426" w:author="Spirin Nikita" w:date="2009-04-18T22:01:00Z">
        <w:r>
          <w:rPr>
            <w:rFonts w:cs="Arial" w:ascii="Arial" w:hAnsi="Arial"/>
          </w:rPr>
          <w:t>Отображение исходных данных с истинными метками классов</w:t>
        </w:r>
      </w:ins>
    </w:p>
    <w:p>
      <w:pPr>
        <w:pStyle w:val="Normal"/>
        <w:rPr>
          <w:rFonts w:ascii="Arial" w:hAnsi="Arial" w:cs="Arial"/>
          <w:lang w:val="en-US" w:eastAsia="en-US"/>
          <w:ins w:id="429" w:author="Spirin Nikita" w:date="2009-04-18T20:48:00Z"/>
        </w:rPr>
      </w:pPr>
      <w:ins w:id="428" w:author="Spirin Nikita" w:date="2009-04-18T20:48:00Z">
        <w:r>
          <w:rPr>
            <w:rFonts w:cs="Arial" w:ascii="Arial" w:hAnsi="Arial"/>
            <w:lang w:val="en-US" w:eastAsia="en-US"/>
          </w:rPr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3810</wp:posOffset>
              </wp:positionV>
              <wp:extent cx="4152900" cy="3409950"/>
              <wp:effectExtent l="0" t="0" r="0" b="0"/>
              <wp:wrapSquare wrapText="bothSides"/>
              <wp:docPr id="24" name="Picture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Picture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900" cy="3409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Arial" w:hAnsi="Arial" w:cs="Arial"/>
          <w:ins w:id="436" w:author="Spirin Nikita" w:date="2009-04-18T22:09:00Z"/>
        </w:rPr>
      </w:pPr>
      <w:ins w:id="430" w:author="Spirin Nikita" w:date="2009-04-18T22:04:00Z">
        <w:r>
          <w:rPr>
            <w:rFonts w:cs="Arial" w:ascii="Arial" w:hAnsi="Arial"/>
          </w:rPr>
          <w:t>На рисунке приведены результаты работы алгоритма на данных</w:t>
        </w:r>
      </w:ins>
      <w:ins w:id="431" w:author="Spirin Nikita" w:date="2009-04-18T22:16:00Z">
        <w:r>
          <w:rPr>
            <w:rFonts w:cs="Arial" w:ascii="Arial" w:hAnsi="Arial"/>
          </w:rPr>
          <w:t>,</w:t>
        </w:r>
      </w:ins>
      <w:ins w:id="432" w:author="Spirin Nikita" w:date="2009-04-18T22:04:00Z">
        <w:r>
          <w:rPr>
            <w:rFonts w:cs="Arial" w:ascii="Arial" w:hAnsi="Arial"/>
          </w:rPr>
          <w:t xml:space="preserve"> изображенных на рисунке выше. Стоит заметить, что даже при сильном взаимном проникновении классов</w:t>
        </w:r>
      </w:ins>
      <w:ins w:id="433" w:author="Spirin Nikita" w:date="2009-04-18T22:06:00Z">
        <w:r>
          <w:rPr>
            <w:rFonts w:cs="Arial" w:ascii="Arial" w:hAnsi="Arial"/>
          </w:rPr>
          <w:t>, алгоритм показывает достойный результат. Интересным является также правильная классификация</w:t>
        </w:r>
      </w:ins>
      <w:ins w:id="434" w:author="Spirin Nikita" w:date="2009-04-18T22:16:00Z">
        <w:r>
          <w:rPr>
            <w:rFonts w:cs="Arial" w:ascii="Arial" w:hAnsi="Arial"/>
          </w:rPr>
          <w:t xml:space="preserve"> нескольких</w:t>
        </w:r>
      </w:ins>
      <w:ins w:id="435" w:author="Spirin Nikita" w:date="2009-04-18T22:07:00Z">
        <w:r>
          <w:rPr>
            <w:rFonts w:cs="Arial" w:ascii="Arial" w:hAnsi="Arial"/>
          </w:rPr>
          <w:t xml:space="preserve"> точек, находящихся «глубоко» в чужом классе.</w:t>
        </w:r>
      </w:ins>
    </w:p>
    <w:p>
      <w:pPr>
        <w:pStyle w:val="Normal"/>
        <w:rPr>
          <w:rFonts w:ascii="Arial" w:hAnsi="Arial" w:cs="Arial"/>
          <w:ins w:id="438" w:author="Spirin Nikita" w:date="2009-04-18T22:01:00Z"/>
        </w:rPr>
      </w:pPr>
      <w:ins w:id="437" w:author="Spirin Nikita" w:date="2009-04-18T22:0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del w:id="442" w:author="Spirin Nikita" w:date="2009-04-18T20:48:00Z"/>
        </w:rPr>
      </w:pPr>
      <w:del w:id="439" w:author="Spirin Nikita" w:date="2009-04-18T20:48:00Z">
        <w:r>
          <w:rPr>
            <w:rFonts w:cs="Arial" w:ascii="Arial" w:hAnsi="Arial"/>
          </w:rPr>
          <w:delText xml:space="preserve">Предлагается использовать данные с извержениями гейзера </w:delText>
        </w:r>
      </w:del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del w:id="440" w:author="Spirin Nikita" w:date="2009-04-18T22:23:00Z">
        <w:r>
          <w:rPr>
            <w:position w:val="-11"/>
          </w:rPr>
          <w:drawing>
            <wp:inline distT="0" distB="0" distL="0" distR="0">
              <wp:extent cx="800100" cy="200025"/>
              <wp:effectExtent l="0" t="0" r="0" b="0"/>
              <wp:docPr id="2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45" t="-180" r="-45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position w:val="-11"/>
        </w:rPr>
      </w:r>
      <w:r>
        <w:rPr>
          <w:position w:val="-11"/>
        </w:rPr>
        <w:fldChar w:fldCharType="end"/>
      </w:r>
      <w:del w:id="441" w:author="Spirin Nikita" w:date="2009-04-18T20:48:00Z">
        <w:r>
          <w:rPr>
            <w:rFonts w:cs="Arial" w:ascii="Arial" w:hAnsi="Arial"/>
          </w:rPr>
          <w:delText>, синтетические данные - легкий и тяжелый случай.</w:delText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lang w:val="ru-RU"/>
          <w:ins w:id="443" w:author="Spirin Nikita" w:date="2009-04-18T20:30:00Z"/>
        </w:rPr>
      </w:pPr>
      <w:r>
        <w:rPr>
          <w:rFonts w:cs="Arial" w:ascii="Arial" w:hAnsi="Arial"/>
          <w:b/>
        </w:rPr>
        <w:t>Исходный код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ins w:id="444" w:author="Spirin Nikita" w:date="2009-04-18T20:30:00Z">
        <w:r>
          <w:rPr>
            <w:rFonts w:cs="Arial" w:ascii="Arial" w:hAnsi="Arial"/>
            <w:b w:val="false"/>
          </w:rPr>
          <w:t>Ссылка на код</w:t>
        </w:r>
      </w:ins>
      <w:ins w:id="445" w:author="Spirin Nikita" w:date="2009-04-18T20:33:00Z">
        <w:r>
          <w:rPr>
            <w:rFonts w:cs="Arial" w:ascii="Arial" w:hAnsi="Arial"/>
            <w:lang w:val="ru-RU"/>
          </w:rPr>
          <w:t xml:space="preserve"> </w:t>
        </w:r>
      </w:ins>
      <w:ins w:id="446" w:author="Spirin Nikita" w:date="2009-04-18T20:31:00Z">
        <w:r>
          <w:rPr>
            <w:rFonts w:cs="Arial" w:ascii="Arial" w:hAnsi="Arial"/>
            <w:b w:val="false"/>
          </w:rPr>
          <w:t xml:space="preserve">(скачать </w:t>
        </w:r>
      </w:ins>
      <w:ins w:id="447" w:author="Spirin Nikita" w:date="2009-04-18T20:31:00Z">
        <w:r>
          <w:rPr>
            <w:rFonts w:cs="Arial" w:ascii="Arial" w:hAnsi="Arial"/>
            <w:b w:val="false"/>
            <w:lang w:val="en-US"/>
          </w:rPr>
          <w:t>ExpMin</w:t>
        </w:r>
      </w:ins>
      <w:ins w:id="448" w:author="Spirin Nikita" w:date="2009-04-18T20:31:00Z">
        <w:r>
          <w:rPr>
            <w:rFonts w:cs="Arial" w:ascii="Arial" w:hAnsi="Arial"/>
            <w:b w:val="false"/>
            <w:lang w:val="ru-RU"/>
          </w:rPr>
          <w:t>.</w:t>
        </w:r>
      </w:ins>
      <w:ins w:id="449" w:author="Spirin Nikita" w:date="2009-04-18T20:31:00Z">
        <w:r>
          <w:rPr>
            <w:rFonts w:cs="Arial" w:ascii="Arial" w:hAnsi="Arial"/>
            <w:b w:val="false"/>
            <w:lang w:val="en-US"/>
          </w:rPr>
          <w:t>m</w:t>
        </w:r>
      </w:ins>
      <w:ins w:id="450" w:author="Spirin Nikita" w:date="2009-04-18T20:31:00Z">
        <w:r>
          <w:rPr>
            <w:rFonts w:cs="Arial" w:ascii="Arial" w:hAnsi="Arial"/>
            <w:b w:val="false"/>
            <w:lang w:val="ru-RU"/>
          </w:rPr>
          <w:t xml:space="preserve">, </w:t>
        </w:r>
      </w:ins>
      <w:ins w:id="451" w:author="Spirin Nikita" w:date="2009-04-18T20:31:00Z">
        <w:r>
          <w:rPr>
            <w:rFonts w:cs="Arial" w:ascii="Arial" w:hAnsi="Arial"/>
            <w:b w:val="false"/>
            <w:lang w:val="en-US"/>
          </w:rPr>
          <w:t>kMeansParam</w:t>
        </w:r>
      </w:ins>
      <w:ins w:id="452" w:author="Spirin Nikita" w:date="2009-04-18T20:31:00Z">
        <w:r>
          <w:rPr>
            <w:rFonts w:cs="Arial" w:ascii="Arial" w:hAnsi="Arial"/>
            <w:b w:val="false"/>
            <w:lang w:val="ru-RU"/>
          </w:rPr>
          <w:t>.</w:t>
        </w:r>
      </w:ins>
      <w:ins w:id="453" w:author="Spirin Nikita" w:date="2009-04-18T20:31:00Z">
        <w:r>
          <w:rPr>
            <w:rFonts w:cs="Arial" w:ascii="Arial" w:hAnsi="Arial"/>
            <w:b w:val="false"/>
            <w:lang w:val="en-US"/>
          </w:rPr>
          <w:t>m</w:t>
        </w:r>
      </w:ins>
      <w:ins w:id="454" w:author="Spirin Nikita" w:date="2009-04-18T20:31:00Z">
        <w:r>
          <w:rPr>
            <w:rFonts w:cs="Arial" w:ascii="Arial" w:hAnsi="Arial"/>
            <w:b w:val="false"/>
            <w:lang w:val="ru-RU"/>
          </w:rPr>
          <w:t>,</w:t>
        </w:r>
      </w:ins>
      <w:ins w:id="455" w:author="Spirin Nikita" w:date="2009-04-18T22:09:00Z">
        <w:r>
          <w:rPr>
            <w:rFonts w:cs="Arial" w:ascii="Arial" w:hAnsi="Arial"/>
          </w:rPr>
          <w:t xml:space="preserve"> </w:t>
        </w:r>
      </w:ins>
      <w:ins w:id="456" w:author="Spirin Nikita" w:date="2009-04-18T20:32:00Z">
        <w:r>
          <w:rPr>
            <w:rFonts w:cs="Arial" w:ascii="Arial" w:hAnsi="Arial"/>
            <w:b w:val="false"/>
            <w:lang w:val="en-US"/>
          </w:rPr>
          <w:t>DistMatrix</w:t>
        </w:r>
      </w:ins>
      <w:ins w:id="457" w:author="Spirin Nikita" w:date="2009-04-18T20:32:00Z">
        <w:r>
          <w:rPr>
            <w:rFonts w:cs="Arial" w:ascii="Arial" w:hAnsi="Arial"/>
            <w:b w:val="false"/>
            <w:lang w:val="ru-RU"/>
          </w:rPr>
          <w:t>.</w:t>
        </w:r>
      </w:ins>
      <w:ins w:id="458" w:author="Spirin Nikita" w:date="2009-04-18T20:32:00Z">
        <w:r>
          <w:rPr>
            <w:rFonts w:cs="Arial" w:ascii="Arial" w:hAnsi="Arial"/>
            <w:b w:val="false"/>
            <w:lang w:val="en-US"/>
          </w:rPr>
          <w:t>m</w:t>
        </w:r>
      </w:ins>
      <w:ins w:id="459" w:author="Spirin Nikita" w:date="2009-04-18T20:32:00Z">
        <w:r>
          <w:rPr>
            <w:rFonts w:cs="Arial" w:ascii="Arial" w:hAnsi="Arial"/>
            <w:b w:val="false"/>
          </w:rPr>
          <w:t>)</w:t>
        </w:r>
      </w:ins>
    </w:p>
    <w:p>
      <w:pPr>
        <w:pStyle w:val="Normal"/>
        <w:rPr>
          <w:rFonts w:ascii="Arial" w:hAnsi="Arial" w:cs="Arial"/>
          <w:del w:id="470" w:author="Spirin Nikita" w:date="2009-04-18T20:30:00Z"/>
        </w:rPr>
      </w:pPr>
      <w:del w:id="460" w:author="Spirin Nikita" w:date="2009-04-18T20:30:00Z">
        <w:r>
          <w:rPr>
            <w:rFonts w:cs="Arial" w:ascii="Arial" w:hAnsi="Arial"/>
            <w:lang w:val="en-US"/>
          </w:rPr>
          <w:delText>ExpMin</w:delText>
        </w:r>
      </w:del>
      <w:del w:id="461" w:author="Spirin Nikita" w:date="2009-04-18T20:30:00Z">
        <w:r>
          <w:rPr>
            <w:rFonts w:cs="Arial" w:ascii="Arial" w:hAnsi="Arial"/>
          </w:rPr>
          <w:delText xml:space="preserve"> – ЕМ-алгоритм, </w:delText>
        </w:r>
      </w:del>
      <w:del w:id="462" w:author="Spirin Nikita" w:date="2009-04-18T20:30:00Z">
        <w:r>
          <w:rPr>
            <w:rFonts w:cs="Arial" w:ascii="Arial" w:hAnsi="Arial"/>
            <w:lang w:val="en-US"/>
          </w:rPr>
          <w:delText>kMeansParam</w:delText>
        </w:r>
      </w:del>
      <w:del w:id="463" w:author="Spirin Nikita" w:date="2009-04-18T20:30:00Z">
        <w:r>
          <w:rPr>
            <w:rFonts w:cs="Arial" w:ascii="Arial" w:hAnsi="Arial"/>
          </w:rPr>
          <w:delText xml:space="preserve"> – алгоритм </w:delText>
        </w:r>
      </w:del>
      <w:del w:id="464" w:author="Spirin Nikita" w:date="2009-04-18T20:30:00Z">
        <w:r>
          <w:rPr>
            <w:rFonts w:cs="Arial" w:ascii="Arial" w:hAnsi="Arial"/>
            <w:color w:val="141314"/>
            <w:sz w:val="21"/>
            <w:szCs w:val="21"/>
            <w:lang w:val="en-US"/>
          </w:rPr>
          <w:delText>K</w:delText>
        </w:r>
      </w:del>
      <w:del w:id="465" w:author="Spirin Nikita" w:date="2009-04-18T20:30:00Z">
        <w:r>
          <w:rPr>
            <w:rFonts w:cs="Arial" w:ascii="Arial" w:hAnsi="Arial"/>
            <w:color w:val="141314"/>
            <w:sz w:val="21"/>
            <w:szCs w:val="21"/>
          </w:rPr>
          <w:delText>-</w:delText>
        </w:r>
      </w:del>
      <w:del w:id="466" w:author="Spirin Nikita" w:date="2009-04-18T20:30:00Z">
        <w:r>
          <w:rPr>
            <w:rFonts w:cs="Arial" w:ascii="Arial" w:hAnsi="Arial"/>
            <w:color w:val="141314"/>
            <w:sz w:val="21"/>
            <w:szCs w:val="21"/>
            <w:lang w:val="en-US"/>
          </w:rPr>
          <w:delText>Means</w:delText>
        </w:r>
      </w:del>
      <w:del w:id="467" w:author="Spirin Nikita" w:date="2009-04-18T20:30:00Z">
        <w:r>
          <w:rPr>
            <w:rFonts w:cs="Arial" w:ascii="Arial" w:hAnsi="Arial"/>
            <w:color w:val="141314"/>
            <w:sz w:val="21"/>
            <w:szCs w:val="21"/>
          </w:rPr>
          <w:delText xml:space="preserve">, </w:delText>
        </w:r>
      </w:del>
      <w:del w:id="468" w:author="Spirin Nikita" w:date="2009-04-18T20:30:00Z">
        <w:r>
          <w:rPr>
            <w:rFonts w:cs="Arial" w:ascii="Arial" w:hAnsi="Arial"/>
            <w:color w:val="141314"/>
            <w:sz w:val="21"/>
            <w:szCs w:val="21"/>
            <w:lang w:val="en-US"/>
          </w:rPr>
          <w:delText>DistMatrix</w:delText>
        </w:r>
      </w:del>
      <w:del w:id="469" w:author="Spirin Nikita" w:date="2009-04-18T20:30:00Z">
        <w:r>
          <w:rPr>
            <w:rFonts w:cs="Arial" w:ascii="Arial" w:hAnsi="Arial"/>
            <w:color w:val="141314"/>
            <w:sz w:val="21"/>
            <w:szCs w:val="21"/>
          </w:rPr>
          <w:delText xml:space="preserve"> – вспомогательная функция для вычисления евклидова расстояния между точками</w:delText>
        </w:r>
      </w:del>
    </w:p>
    <w:p>
      <w:pPr>
        <w:pStyle w:val="Normal"/>
        <w:rPr>
          <w:rFonts w:ascii="Arial" w:hAnsi="Arial" w:cs="Arial"/>
          <w:b/>
          <w:b/>
          <w:lang w:val="en-US"/>
          <w:ins w:id="472" w:author="Spirin Nikita" w:date="2009-04-18T20:38:00Z"/>
        </w:rPr>
      </w:pPr>
      <w:r>
        <w:rPr>
          <w:rFonts w:cs="Arial" w:ascii="Arial" w:hAnsi="Arial"/>
          <w:b/>
        </w:rPr>
        <w:t>Смотр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акже</w:t>
      </w:r>
      <w:ins w:id="471" w:author="Spirin Nikita" w:date="2009-04-18T00:41:00Z">
        <w:r>
          <w:rPr>
            <w:rFonts w:cs="Arial" w:ascii="Arial" w:hAnsi="Arial"/>
            <w:b/>
            <w:lang w:val="en-US"/>
          </w:rPr>
          <w:t xml:space="preserve"> </w:t>
        </w:r>
      </w:ins>
    </w:p>
    <w:p>
      <w:pPr>
        <w:pStyle w:val="ListParagraph"/>
        <w:numPr>
          <w:ilvl w:val="0"/>
          <w:numId w:val="1"/>
        </w:numPr>
        <w:rPr>
          <w:rFonts w:ascii="Arial" w:hAnsi="Arial" w:cs="Arial"/>
          <w:ins w:id="474" w:author="Spirin Nikita" w:date="2009-04-18T22:09:00Z"/>
        </w:rPr>
      </w:pPr>
      <w:ins w:id="473" w:author="Spirin Nikita" w:date="2009-04-18T20:38:00Z">
        <w:r>
          <w:rPr>
            <w:rStyle w:val="DefaultParagraphFont"/>
            <w:rFonts w:cs="Arial" w:ascii="Arial" w:hAnsi="Arial"/>
          </w:rPr>
          <w:t>Эта статья в формате PDF</w:t>
        </w:r>
      </w:ins>
    </w:p>
    <w:p>
      <w:pPr>
        <w:pStyle w:val="ListParagraph"/>
        <w:numPr>
          <w:ilvl w:val="0"/>
          <w:numId w:val="1"/>
        </w:numPr>
        <w:rPr>
          <w:rFonts w:ascii="Arial" w:hAnsi="Arial" w:cs="Arial"/>
          <w:ins w:id="476" w:author="Spirin Nikita" w:date="2009-04-18T22:09:00Z"/>
        </w:rPr>
      </w:pPr>
      <w:ins w:id="475" w:author="Spirin Nikita" w:date="2009-04-18T22:09:00Z">
        <w:r>
          <w:rPr>
            <w:rFonts w:cs="Arial" w:ascii="Arial" w:hAnsi="Arial"/>
          </w:rPr>
          <w:t>Другие алгоритмы по практикуму</w:t>
        </w:r>
      </w:ins>
    </w:p>
    <w:p>
      <w:pPr>
        <w:pStyle w:val="ListParagraph"/>
        <w:numPr>
          <w:ilvl w:val="0"/>
          <w:numId w:val="1"/>
        </w:numPr>
        <w:rPr>
          <w:ins w:id="479" w:author="Spirin Nikita" w:date="2009-04-18T22:09:00Z"/>
        </w:rPr>
      </w:pPr>
      <w:ins w:id="477" w:author="Spirin Nikita" w:date="2009-04-18T22:09:00Z">
        <w:r>
          <w:rPr>
            <w:rFonts w:cs="Arial" w:ascii="Arial" w:hAnsi="Arial"/>
            <w:lang w:val="en-US"/>
          </w:rPr>
          <w:t>EM</w:t>
        </w:r>
      </w:ins>
      <w:ins w:id="478" w:author="Spirin Nikita" w:date="2009-04-18T22:09:00Z">
        <w:r>
          <w:rPr>
            <w:rFonts w:cs="Arial" w:ascii="Arial" w:hAnsi="Arial"/>
          </w:rPr>
          <w:t xml:space="preserve"> алгоритм (реализация Кирилла Павлова)</w:t>
        </w:r>
      </w:ins>
    </w:p>
    <w:p>
      <w:pPr>
        <w:pStyle w:val="ListParagraph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ins w:id="480" w:author="Spirin Nikita" w:date="2009-04-18T22:09:00Z">
        <w:r>
          <w:rPr>
            <w:rFonts w:cs="Arial" w:ascii="Arial" w:hAnsi="Arial"/>
          </w:rPr>
          <w:t>...</w:t>
        </w:r>
      </w:ins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lang w:val="ru-RU"/>
          <w:ins w:id="482" w:author="Spirin Nikita" w:date="2009-04-18T20:37:00Z"/>
        </w:rPr>
      </w:pPr>
      <w:r>
        <w:rPr>
          <w:rFonts w:cs="Arial" w:ascii="Arial" w:hAnsi="Arial"/>
          <w:b/>
        </w:rPr>
        <w:t>Литература</w:t>
      </w:r>
      <w:ins w:id="481" w:author="Spirin Nikita" w:date="2009-04-18T00:40:00Z">
        <w:r>
          <w:rPr>
            <w:rFonts w:cs="Arial" w:ascii="Arial" w:hAnsi="Arial"/>
            <w:b/>
            <w:lang w:val="ru-RU"/>
          </w:rPr>
          <w:t xml:space="preserve"> </w:t>
        </w:r>
      </w:ins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lang w:val="ru-RU" w:eastAsia="ru-RU"/>
          <w:ins w:id="484" w:author="Spirin Nikita" w:date="2009-04-18T20:37:00Z"/>
        </w:rPr>
      </w:pPr>
      <w:ins w:id="483" w:author="Spirin Nikita" w:date="2009-04-18T20:37:00Z">
        <w:r>
          <w:rPr>
            <w:rFonts w:cs="Arial" w:ascii="Arial" w:hAnsi="Arial"/>
            <w:lang w:eastAsia="ru-RU"/>
          </w:rPr>
          <w:t>К. В. Воронцов, Лекции по статистическим (байесовским) алгоритмам классификации</w:t>
        </w:r>
      </w:ins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  <w:ins w:id="489" w:author="Spirin Nikita" w:date="2009-04-18T22:17:00Z"/>
        </w:rPr>
      </w:pPr>
      <w:ins w:id="485" w:author="Spirin Nikita" w:date="2009-04-18T20:34:00Z">
        <w:r>
          <w:rPr>
            <w:rFonts w:cs="Arial" w:ascii="Arial" w:hAnsi="Arial"/>
            <w:iCs/>
            <w:lang w:val="en-US" w:eastAsia="ru-RU"/>
          </w:rPr>
          <w:t>C.M. Bishop</w:t>
        </w:r>
      </w:ins>
      <w:ins w:id="486" w:author="Spirin Nikita" w:date="2009-04-18T20:36:00Z">
        <w:r>
          <w:rPr>
            <w:rFonts w:cs="Arial" w:ascii="Arial" w:hAnsi="Arial"/>
            <w:iCs/>
            <w:lang w:val="en-US" w:eastAsia="ru-RU"/>
          </w:rPr>
          <w:t>,</w:t>
        </w:r>
      </w:ins>
      <w:ins w:id="487" w:author="Spirin Nikita" w:date="2009-04-18T20:34:00Z">
        <w:r>
          <w:rPr>
            <w:rFonts w:cs="Arial" w:ascii="Arial" w:hAnsi="Arial"/>
            <w:i w:val="false"/>
            <w:iCs/>
            <w:sz w:val="22"/>
            <w:szCs w:val="22"/>
            <w:lang w:val="en-US" w:eastAsia="ru-RU"/>
          </w:rPr>
          <w:t xml:space="preserve"> </w:t>
        </w:r>
      </w:ins>
      <w:ins w:id="488" w:author="Spirin Nikita" w:date="2009-04-18T20:34:00Z">
        <w:r>
          <w:rPr>
            <w:rFonts w:cs="Arial" w:ascii="Arial" w:hAnsi="Arial"/>
            <w:sz w:val="22"/>
            <w:szCs w:val="22"/>
            <w:lang w:val="en-US" w:eastAsia="ru-RU"/>
          </w:rPr>
          <w:t>Pattern Recognition and Machine Learning</w:t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  <w:ins w:id="491" w:author="Spirin Nikita" w:date="2009-04-18T22:17:00Z"/>
        </w:rPr>
      </w:pPr>
      <w:ins w:id="490" w:author="Spirin Nikita" w:date="2009-04-18T22:17:00Z">
        <w:r>
          <w:rPr>
            <w:rFonts w:cs="Arial" w:ascii="Arial" w:hAnsi="Arial"/>
            <w:b/>
            <w:lang w:val="en-US" w:eastAsia="en-US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ns w:id="493" w:author="Spirin Nikita" w:date="2009-04-18T22:17:00Z"/>
        </w:rPr>
      </w:pPr>
      <w:ins w:id="492" w:author="Spirin Nikita" w:date="2009-04-18T22:17:00Z">
        <w:r>
          <w:rPr>
            <w:rFonts w:cs="Arial" w:ascii="Arial" w:hAnsi="Arial"/>
            <w:b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494" w:author="Spirin Nikita" w:date="2009-04-18T22:17:00Z">
      <w:r>
        <w:rPr>
          <w:rFonts w:cs="Arial" w:ascii="Arial" w:hAnsi="Arial"/>
        </w:rPr>
        <w:t xml:space="preserve">Никита Спирин </w:t>
      </w:r>
    </w:ins>
    <w:ins w:id="495" w:author="Spirin Nikita" w:date="2009-04-18T22:17:00Z">
      <w:r>
        <w:rPr>
          <w:rFonts w:cs="Arial" w:ascii="Arial" w:hAnsi="Arial"/>
          <w:lang w:val="en-US"/>
        </w:rPr>
        <w:t>© 2009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21:00Z</dcterms:created>
  <dc:creator>Spirin Nikita</dc:creator>
  <dc:description/>
  <dc:language>en-US</dc:language>
  <cp:lastModifiedBy>Spirin Nikita</cp:lastModifiedBy>
  <dcterms:modified xsi:type="dcterms:W3CDTF">2009-04-18T18:23:00Z</dcterms:modified>
  <cp:revision>3</cp:revision>
  <dc:subject/>
  <dc:title/>
</cp:coreProperties>
</file>