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научно-исследовательской работе за 2 семестр 2014/2015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гарита Валерьев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ПМ, 974 групп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 РАН, Интеллектуальные систем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ременных рядов с использованием инвариантных преобразований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 алгоритм классификации временных рядов, включающий инвариантное относительно монотонного преобразования шкалы времени и аффинного преобразования шкалы значений для выборок сверхбольшого объем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АС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ая работ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(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т  ____Кузнецова М. В. _______________ дата составления отчета    02.06.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Научный руководитель ____Стрижов В.В.__________ /ФИО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Зав. кафедрой ___________________________________ / Рудаков Константин Владимирович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0:00Z</dcterms:created>
  <dc:creator>Mipt</dc:creator>
  <dc:description/>
  <cp:keywords/>
  <dc:language>en-US</dc:language>
  <cp:lastModifiedBy>Rita</cp:lastModifiedBy>
  <cp:lastPrinted>2008-10-29T16:46:00Z</cp:lastPrinted>
  <dcterms:modified xsi:type="dcterms:W3CDTF">2015-06-02T09:20:00Z</dcterms:modified>
  <cp:revision>2</cp:revision>
  <dc:subject/>
  <dc:title>ОТЧЕТ</dc:title>
</cp:coreProperties>
</file>