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743"/>
      </w:tblGrid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1 семестр 2017/2018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ина Диляра Римов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ПМ, А771а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сетевые методы для анализа естественного язык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а модель классификации коротких текстов, применена к задачам классификации окорблений участников диалога, распознаванию намерений пользователя, дискриминации ответа диалоговой системы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встроены в абстракции библиотеки ParlAI, модель распознавания намерений также представлена в абстракциях библиотеки DeepPavlov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научные отчеты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 разработки выполнены при поддержке Фонда поддержки проектов Национальной технологической инициативы и ПАО «Сбербанк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проекта 0000000007417F630002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модель распознавания оскорблений на русском языке. Построение модели ранжирования ответов систе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ставленные задачи были выполнены в срок и с высоким качеством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отлично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  ____________________ дата составления отчета    18.12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_ / Бурцев Михаил Сергеевич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. кафедрой ___________________________________ / Рудаков Константин Владимирович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1:00Z</dcterms:created>
  <dc:creator>Mipt</dc:creator>
  <dc:description/>
  <cp:keywords/>
  <dc:language>en-US</dc:language>
  <cp:lastModifiedBy>Dilyara</cp:lastModifiedBy>
  <cp:lastPrinted>2008-10-29T16:46:00Z</cp:lastPrinted>
  <dcterms:modified xsi:type="dcterms:W3CDTF">2017-12-20T10:18:00Z</dcterms:modified>
  <cp:revision>2</cp:revision>
  <dc:subject/>
  <dc:title>ОТЧЕТ</dc:title>
</cp:coreProperties>
</file>