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23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2 семестр 2015/2016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дуенко Александр Александ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УПМ, аспирантура 1 год (группа А573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Выбор мультимоделей в задачах классификации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ы результаты по асимптотическому распределению предлагаемой меры сходства в условиях совпадения моделей для обобщенно-линейных моделей в разных постановках. Доказана теорема о асимптотической вырожденности оценки трехдиагональной матрицы ковариации с помощью максимизации обоснованности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обобщение введенной функции близости на несимметричный случай, применить предлагаемый метод прореживания мультимоделей к построению моделей на реальных данных. Предложить метод оценки ковариационной матрицы признаков для отбора признаков, сравнить с существующим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идет по план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лично(10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________Адуенко А. А._______ дата составления отчета ___26.05.2016___________________</w:t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Стрижов Вадим Викторович/</w:t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Рудаков Константин Владимиро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5:00Z</dcterms:created>
  <dc:creator>Mipt</dc:creator>
  <dc:description/>
  <cp:keywords/>
  <dc:language>en-US</dc:language>
  <cp:lastModifiedBy>Alexander</cp:lastModifiedBy>
  <cp:lastPrinted>2008-10-29T16:46:00Z</cp:lastPrinted>
  <dcterms:modified xsi:type="dcterms:W3CDTF">2016-05-26T16:40:00Z</dcterms:modified>
  <cp:revision>8</cp:revision>
  <dc:subject/>
  <dc:title>ОТЧЕТ</dc:title>
</cp:coreProperties>
</file>